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0-Jul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  1   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 1   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 1   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  1   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 1   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  1   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 1   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 1   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 1   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 1   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 1   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  1   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  1   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  1   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 1   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 1   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 1   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 1   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 1   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  1   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  1   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 1   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  1   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 1   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 1   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  1   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 1   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 1   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 1   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  1   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 1   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 1   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 1   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 1   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  1   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 1   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  1   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 1   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 1   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 1   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 1   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  1   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  1   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 1   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 1   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 1   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 1   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 1   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 1   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 1   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 1   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 1   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 1   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  1   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  1   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 1   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 1   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 1   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  1   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  1   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 1   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 1   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 1   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 1   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 1   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  1   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  1   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 1   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  1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  1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 1   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 1   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 1   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 1   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 1   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 1   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 1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 1   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 1   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 1   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 1   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 1   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 1   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 1   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  1   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  1   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  1   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 1   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 1   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 1   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 1   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 1   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 1   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  1   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 1   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 1   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 1   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 1   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 1   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 1   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 1   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 1   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 1   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 1   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  1   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 1   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 1   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  1   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  1   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 1   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 1   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  1   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 1   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 1   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 1   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 1   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  1   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 1   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  1   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  1   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 1   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 1   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 1   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 1   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 1   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 1   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 1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 1   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 1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 1   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 1   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 1   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  1   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 1   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  1   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 1   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 1   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 1   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 1   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 1   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 1   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 1   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  1   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 1   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 1   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 1   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 1   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  2   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 2   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 2   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 2   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 2   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  2   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 2   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  2   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 2   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 2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 2   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 2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 2   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 2   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 2   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 2   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 2   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  2   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  2   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 2   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 2   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 2   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  2   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 2   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 2   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 2   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 2   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 2   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 2   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 2   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 2   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  2   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  2   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2   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 2   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 2   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  2   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 2   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 2   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  2   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 2   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 2   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  2   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2   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 2   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  2   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 2   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 2   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 2   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  2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 2   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  2   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 2   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 2   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 2   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 2   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 2   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 2   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 2   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 2   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  2   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 2   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  2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 2   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 2   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 2   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 2   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 2   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 2   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 2   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  2   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 2   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 2   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 2   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  2   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 2   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 2   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  2   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 2   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 2   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 2   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 2   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 2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 2   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 2   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 2   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 2   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 2   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 2   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  2   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 2   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 2   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  2   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 2   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 2   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 2   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 2   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 2   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  2   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  2   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 2   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  2   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 2   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  2   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 2   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  2   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  2   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 2   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 2   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 2   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 2   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  2   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 2   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  2   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  2   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 2   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  2   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  2   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 2   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  2   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 2   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 2   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 2   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 2   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 2   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  2   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 2   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 2   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  2   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 2   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  2   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 2   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 2   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 2   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  2   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  2   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  2   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 2   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 2   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 2   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 2   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  2   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 2   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 2   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  2   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 2   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 2   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 2   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 2   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 2   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 2   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 2   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 2   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 2   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 2   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 2   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 2   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 2   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 2   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 2   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  2   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 2   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  2   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 2   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 2   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 2   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 2   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  2   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 2   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 2   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 2   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  2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 2   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 2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 2   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 2   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 2   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 2   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 2   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 2   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 2   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 2   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 2   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  2   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 2   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 3   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  3   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 3   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  3   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 2   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 3   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 3   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 3   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 3   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 3   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 3   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  3   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 3   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 3   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  3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 3   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  2   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  3   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 3   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 3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  3   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  3   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  3   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 2   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  3   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 3   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  3   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 3   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 3   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 3   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 3   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 3   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 3   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 3   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 3   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 2   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 3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 2   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 3   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  3   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  3   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  2   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 3   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 3   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 3   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 3   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 2   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 3   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 3   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 3   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  3   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 3   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  2   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  3   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 3   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 3   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  3   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  3   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 3   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 3   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 3   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 3   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 3   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 3   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  3   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 3   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 3   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 3   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  3   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  3   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 3   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  3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  3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 3   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 3   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 3   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 3   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  3   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 3   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 3   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 3   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  3   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  3   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  3   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 3   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 3   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 3 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  3   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 3   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 3   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 3   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 3   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 3   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 3   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 3   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  3 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  3   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  3   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  3   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 3   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 3   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 3   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  3   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 3   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 3   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 3   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 3   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 3   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 3   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 3   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 3   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 3   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 3   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 3   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 3   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 3   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 3   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 3   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 3   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 3   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 3   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  3   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 3   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 3   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 3   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 3   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 3   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 3   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 3   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 3   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 3   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 3   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  3   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 3   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 3   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 3   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 3   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 3   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 3   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 3   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  3   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 3   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 3   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 3   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  3   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 3   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 3   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 3   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  3   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 3   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 3   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 3   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 3   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 3   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 3   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 3   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  3   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 3   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 3   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 3   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 3   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 3   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 3   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 3   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 3   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 3   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 3   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 3   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 3   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 3   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 3   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 3   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 3   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 3   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 3   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 3   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 3   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 3   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 3   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 3   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 3   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 3   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 3   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 3   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 3   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 3   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 3   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 3   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 3   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 3   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 3   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 3   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 3   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 3   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 3   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 3   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 3   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  3   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 3   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 3   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 3   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 3   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 3   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  3   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  3   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 3   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  3   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  3   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  3   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  3   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 3   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 3   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 3   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  3   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 3   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 3   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 3   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 3   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 3   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 3   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  3   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 3   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 3   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 3   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 3   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 3   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 3   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 3   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 3   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 3   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  3   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 3   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 3   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 3   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 3   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 3   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 3   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 3   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 3   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  3   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 3   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 3   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 3   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  3   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 3   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 3   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 3   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 3   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 4   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 4   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 4   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 4   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 4   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 4   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  4   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 4   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 4   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  4   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 4   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 4   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 4   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 4   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 4   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 4   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 4   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  4   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 4   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 4   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 3   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 3   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 3   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 4   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 4   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 4   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 4   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 4   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  4   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 4   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 4   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 4   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 4   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 4   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 4   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 4   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 4   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  4   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 4   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 4   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 4   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 4   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 4   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 4   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 4   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 4   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 4   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 4   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 4   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 4   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 4   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 4   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  4   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 4   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 4   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 4   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 4   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 4   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 4   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 4   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  4   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  4   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  4   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  4   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 4   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 4   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 4   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 4   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  4   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 4   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 4   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Catal.lha   biz/dbase   53K   4   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  4   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 4   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 4   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 4   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 4   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 4   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 4   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 4   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 4   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 4   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 4   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 4   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 4   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 4   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 4   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 4   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 4   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 4   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 4   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 4   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 4   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 4   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 4   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 4   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 4   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 4   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 4   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  4   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 4   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  4   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 4   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 4   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 4   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 4   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  4   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 4   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 4   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 4   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 4   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 4   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 4   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 4   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 4   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 4   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 4   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 4   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 4   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 4   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 4   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  4   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 4   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 4   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4   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 4   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 4   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 4   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  4   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 4   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 4   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  4   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  4   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  4   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  4   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 4   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 4   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 4   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  4   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 4   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 4   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 4   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 4   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 4   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 4   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 4   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 4   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 4   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 4   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 4   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 4   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 4   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 4   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  4   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 4   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 4   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 4   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 4   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 4   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 4   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  4   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 4   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  4   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 4   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 4   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 4   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 4   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 4   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 4   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 4   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  4   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 4   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 4   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 4   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 4   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  4   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 4   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 4   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 4   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 4   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 4   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 4   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 4   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 4   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  4   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  4   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  4   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  4   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 4   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  4   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 4   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 4   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  4   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 4   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 4   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  4   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 4   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  4   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 4   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 4   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 4   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  4   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 4   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 4   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  4   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  4   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 4   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 4   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 4   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 4   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 4   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 4   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 4   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 4   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 4   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 4   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 4   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 4   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 4   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 4   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 4   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 4   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  4   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  4   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 4   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  4   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 4   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 4   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  4   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 5   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 5   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 5   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 5   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 5   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 4   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 5   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  5   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 4   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 5   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 4   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 5   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 5   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 5   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 5   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 5   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  4   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 5   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 5   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 5   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  5   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 5   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 5   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 5   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 5   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 5   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 5   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 5   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 5   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 5   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 5   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 5   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 5   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 5   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 5   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 5   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 5   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 5   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 5   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 5   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 5   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 5   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 5   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 5   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 5   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 5   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  5   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 5   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 5   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 5   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 5   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 5   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 5   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 5   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 5   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 5   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 5   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 5   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 5   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 5   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 5   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 5   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 5   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 5   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 5   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 5   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 5   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 5   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 5   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 5   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  5   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  5   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 5   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 5   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 5   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 5   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 5   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 5   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 5   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 5   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 5   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 5   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 5   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 5   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 5   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 5   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 5   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 5   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 5   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 5   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 5   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 5   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 5   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 5   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 5   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 5   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 5   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 5   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 5   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 5   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 5   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 5   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 5   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 5   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 5   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  5   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  5   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 5   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  5   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 5   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 5   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  5   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 5   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 5   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 5   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 5   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 5   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  5   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 5   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 5   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 5   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 5   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 5   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 5   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 5   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 5   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 5   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 5   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 5   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 5   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 5   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 5   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 5   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 5   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 5   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 5   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  5   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 5   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 5   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  5   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 5   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 5   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 5   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 5   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 5   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 5   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 5   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  5   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 5   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 5   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 5   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 5   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 5   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 5   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 5   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 5   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  5   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 5   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 5   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 5   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 5   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  5   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 5   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 5   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 5   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 5   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 5   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 5   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 5   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 5   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 5   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 5   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 5   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  5   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  5   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 5   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 5   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  5   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 5   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 5   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 5   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 5   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 5   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 5   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 5   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 5   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 5   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 5   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  5   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 5   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 5   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 5   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 5   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 5   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 5   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 5   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 5   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 5   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 5   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 5   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 5   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 5   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 5   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 5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 5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 5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 5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 5   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 5   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 5   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 5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 5   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 5   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 5   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 5   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 5   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5   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 5   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 5   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 5   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  5   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 5   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 5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 5   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 5   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 5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 5   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 5   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 5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 5   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 5   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 5   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 5   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 5   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 5   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 5   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 5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 5   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 5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 5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 5   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 5   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 5   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 5   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 5   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 5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 5   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 5   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 5   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 5   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 5   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 5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 5   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 5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 5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 5   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 5   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 5   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 5   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 5   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 5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 5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5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 5   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 5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 5   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 5   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 5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 5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 5   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 5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 5   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 5   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 5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 5   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 5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 5   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 5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 5   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 5   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 5   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 5   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 5   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 5   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 5   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 5   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 5   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 5   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 5   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 5   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 5   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 5   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 5   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 5   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 5   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5   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5   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5   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5   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5   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 5   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 5   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 5   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 5   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 5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 5   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 5   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 5   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 5   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 5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 5   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 5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 5   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 5   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 5   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 5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 5   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 5   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 5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 5   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 5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 5   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 5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 5   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 5   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 5   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 5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 5   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 5   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 5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 5   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 5   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  5   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 5   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 5   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 5   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 5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 5   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  5   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  5   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 5   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 5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 5   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 6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 6   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 5   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 5   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 6   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 6   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 6   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 6   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 6   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 6   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 6   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 6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 6   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 6   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 6   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 6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 6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 6   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 6   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 6   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 6   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 6   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 6   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 6   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 6   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 6   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 6   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 6   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 5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 6   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 6   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 6   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 6   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 5   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 6   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 6   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 6   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 6   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6   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 5   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 6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 6   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 6   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 6   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 6   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 6   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 6   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 6   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 6   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 6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 6   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 6   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 6   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 6   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 6   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 6   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 6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 6   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 6   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 6   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 6   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 6   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 6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 6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 6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 6   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 6   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 6   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 6   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 6   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 6   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 5   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 6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 6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 6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 5   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 6   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 6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 6   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 6   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 6   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 6   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 6   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 6   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 6   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 6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 6   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 6   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 6   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 6   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 6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 6   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 6   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 6   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 6   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 6   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 6   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 6   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 6   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 6   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 6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 6   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 6   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 6   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 6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 6   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 6   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 6   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 6   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 6   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 6   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 6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 6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 6   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 6   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 6   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 6   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 6   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 6   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 6   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 6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 6   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 6   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 6   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 6   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 6   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 6   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 6   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 6   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 6   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 6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 6   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 6   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 6   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 6   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 6   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 6   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 6   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 6   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 6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 6   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 6   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6   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 6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 6   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 6   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 6   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 6   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 6   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 6   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 6   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 6   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 6   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 6   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 6   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 6   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 6   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 6   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 6   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 6   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 6   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 6   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 6   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 6   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 6   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 6   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 6   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 6   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 6   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 6   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 6   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 6   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 6   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 6   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 6   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 6   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 6   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 6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 6   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 6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 6   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 6   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 6   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 6   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 6   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 6   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 6   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 6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 6   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 6   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 6   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 6   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 6   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 6   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 6   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 6   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 6   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 6   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 6   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 6   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 6   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 6   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 6   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 6   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 6   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 6   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 6   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 6   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 6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 6   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 6   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 6   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 6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 6   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 6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 6   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 6   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 6   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 6   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 6   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 6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 6   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 6   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 6   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 6   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 6   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 6   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 6   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 6   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 6   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 6   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 6   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 6   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 6   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 6   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 6   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 6   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 6   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 6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 6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 6   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 6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 6   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 6   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 6   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 6   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 6   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 6   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 6 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 6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 6   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 6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 6   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 6   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 6   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 6   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 6   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 6   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 6   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 6   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 6   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 6   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 7   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 7   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 7   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 7   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 7   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 7   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 7   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 7   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 7   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 7   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 7   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 7   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 7   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 7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 7   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 7   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 7   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 7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 7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 7   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 7   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 7   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 7   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 7   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 7   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 7   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 7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 7   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 7   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 7   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 7   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 7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 7   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 7   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 7   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 7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 7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 7   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 7   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 7   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 7   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 7   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 7   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 7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 7   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 7   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 7   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 7   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 7   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 7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 7   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 7   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 7   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 7   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 7   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 7   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 7   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 7   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 7   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 7   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 7   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 7   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 7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 7   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 7   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 7   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 7   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 7   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 7   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 7   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 7   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 7   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 7   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 7   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 7   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 7   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 7   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 7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 7   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 7   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 7   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 7   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 7   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 7   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 7   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 7   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 7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 7   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 7   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 7   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 7   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 7   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 7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 7   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 7   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 7   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 7   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 7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 7   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 7   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 7   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 7   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 7   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 7   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 7   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 7   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 7   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 7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 7   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 7   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 7   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 7   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 7   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 7   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 7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 7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 7   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 7   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 7   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 7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 7   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 7   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 7   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 7   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 7   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 7   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 7   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 7   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 7   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 7   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 7   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 7   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 7   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 7   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 7   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 7   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 7   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 7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 7   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 7   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 7   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 7   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 7   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 7   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 7   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 7   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 7   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 7   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 7   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 7   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 7   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 7   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 7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 7   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 7   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 7   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 7   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 7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 7   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 7   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 7   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 7   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 7   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 7   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 7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 7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 7   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 7   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 7   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 7   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 7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 7   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 7   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 7   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 7   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 7   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 7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 7   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 7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 7   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 7   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 7   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 7   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 7   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 7   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 7   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 7   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 7   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 7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 7   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 7   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 7   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 7   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 7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 7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 7   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  7   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 7   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 7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 7   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 7   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 7   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 7   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 7   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 7   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 7   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 7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 7   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 7   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 7   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 7   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 7   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 7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 7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 7   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 7   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 7   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 7   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 7   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 7   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 7   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 7   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 7   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 7   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 7   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 7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 7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 7   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 7   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 7   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 7   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 7   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 7   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 7   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 7   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 7   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 7   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 7   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 7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 7   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 7   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 7   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 7   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 7   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 7   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 7   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 7   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 7   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 7   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 7   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 7   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 7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 7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 7   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 7   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 7   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 7   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 7   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 7   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 7   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 7   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 7   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 7   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 7   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 7   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 7   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 7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 7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 7   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 7   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 7   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 7   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 7   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 7   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 7   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 7   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 7   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 7   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 7   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 7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 7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 8   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 8   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 8   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 8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 8   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 8   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 8   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 8   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 8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 8   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 8   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 8   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 8   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 8   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 8   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 7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 8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 8   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 8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 8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 8   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 8   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 8   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 8   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 8   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 8   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 8   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 8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 8   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 8   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 8   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 8   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 8   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 8   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 8   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 8   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 8   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 8   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 8   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 8   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 8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 8   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 8   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 8   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 8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 8   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 8   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 8   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 8   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 8   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 8   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 8   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 8   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 8   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 8   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 8   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 8   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 8   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 8   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 8   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 8   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 8   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 8   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 8   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 8   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 8   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 8   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 8   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 8   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 8   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2.lha        pix/anim   147K   8   +A new rotating @ made of silver,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 8 3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 8 3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At.lha        pix/anim   365K   8   +Yello @ made of golden metal,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 8   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 8   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 8   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 8   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 8   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 8   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 8   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 8   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 8   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 8   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 8   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 8   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 8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 8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 8   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 8   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 8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 8   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 8   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 8   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 8   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 8   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 8   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 8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 8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 8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 8   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 8   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 8   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 8   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 8   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 8   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 8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 8   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 8   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 8   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 8   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 8   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 8   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 8   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 8   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 8   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 8   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 8   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 8   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 8   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 8   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 8   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 8   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 8   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 8   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 8   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 8   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 8   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 8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 8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 8   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 8   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 8   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 8   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 8   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 8   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 8   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 8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 8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 8   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 8   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 8   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 8   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 8   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 8   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 8   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 8   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 8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 8   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 8   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 8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 8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 8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 8   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 8   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 8   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 8   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 8   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 8   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 8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 8   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 8   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 8   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 8   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 8   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 8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 8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 8   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 8   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 8   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 8   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 8   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 8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 8   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 8   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 8   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 8   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 8   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 8   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 8   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 8   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 8   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 8   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 8   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 9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 9   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 9   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 9   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 9   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 9   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 9   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 9   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 9   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 9   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 9   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 9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 9   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 9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 9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 9   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 9   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 9   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 9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 9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 9   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 9   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 9   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 9   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 9   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 9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 9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 9   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 9   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 9   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 9   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 9   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 9   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 9   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 9   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 9   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 9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 9   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 9   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 9   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 9   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 9   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 9   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 9   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 9   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 9   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 9   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 9   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 9   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 9   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 9   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 9   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 9   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 9   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 9   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 9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 9   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 9   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 9   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 9   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 9   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 9   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 9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 9 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 9   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 9   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 9   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 9   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 9   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 9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 9   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 9   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 9   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 9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 9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 9   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 9   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 9   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 9   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 9   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 9   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 9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 9   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 9   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 9   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 9   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 9   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 9   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 9   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 9   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 9   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 9   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 9   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 9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 9   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 9   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9   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9   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 9   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 9   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 9   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 9   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 9   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 9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 9   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 9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 9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 9   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 9   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 9   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 9   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 9   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 9   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 9   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 9   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 9   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 9   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 9   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 9   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 9   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 9   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 9   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 9   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 9   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 9   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 9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 9   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 9   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 9   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 9   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 9   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 9   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 9   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 9   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 9   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 9   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 9   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 9   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 9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 9   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 9   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 9   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 9   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 9   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 9   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 9   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 9   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 9   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 9   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 9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 9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 9   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 9   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 9   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 9   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 9   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 9   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 9   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 9   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 9   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 9   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 9   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 9   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 9   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 9   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 9   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 9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 9   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 9   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 9   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 9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 9   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 9   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 9   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 9   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 9   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 9   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 9   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 9   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 9   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 9   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 9   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 9   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 9   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 9   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 9   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 9   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 9   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 9   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 9   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 9   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 9   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 9   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 9   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 9   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 9   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 9   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 9   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 9   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 9   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 9   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 9   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 9   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 9   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 9   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 9   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 9   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 9   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 9   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 9   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 9   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 9   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 9   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 9   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10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10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10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10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10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10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10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10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10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10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10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10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10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10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10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10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10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10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10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10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10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10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10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10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10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10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10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10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10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10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10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10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10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10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10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10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10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10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10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10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10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10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10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10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10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10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10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10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10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10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10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10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10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10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10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10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10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10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10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10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10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10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10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10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10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10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10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10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10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10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10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10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10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10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10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10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10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10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10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10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10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10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10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10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10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10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10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10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10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10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10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10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10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10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10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10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10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10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10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10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10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10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10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10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10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10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10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10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10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10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10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10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10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10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10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10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10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10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10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10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10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10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10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10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10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10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10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10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10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10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10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10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10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10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10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10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10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10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10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10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10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10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10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10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10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10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10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10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10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10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10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10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10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10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10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10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10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10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10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10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10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10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10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10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10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10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10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10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10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10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10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10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10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10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10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10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10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10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10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10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10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10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10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10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10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10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10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10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10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10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10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10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10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10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10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10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10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10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10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10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10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10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10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10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10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10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10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10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10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10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10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10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10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10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10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10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10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10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10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10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10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10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10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10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10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10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10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10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10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10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10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10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10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10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10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10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10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10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10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10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10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10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10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10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10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10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10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10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10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10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10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10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10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10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10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10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10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10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10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10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10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10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10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10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10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10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10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10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10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10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10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10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10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10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10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10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10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10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10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10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10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10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10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10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10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10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10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10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10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10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10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10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10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10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10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10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10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10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10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10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10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10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10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10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10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10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10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10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10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10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10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10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10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10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10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10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10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10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10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10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10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10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10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10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10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10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10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10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10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10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10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10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10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10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10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10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10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10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10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10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10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10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10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10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10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10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10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10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10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10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10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10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10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10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10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10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10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10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10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10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10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10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10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10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10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10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10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10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10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10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10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10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10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10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10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10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10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10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10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10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10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10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10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10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10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10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10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10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10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10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10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10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10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10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10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10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10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10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10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10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10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10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10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10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10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10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10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10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10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10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10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10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10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10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10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10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10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10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10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10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10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10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10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10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10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10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10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10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10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10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10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10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10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10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10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10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10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10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10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10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10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10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10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10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10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10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10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10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10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10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10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10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10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10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10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10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10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10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10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10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10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10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10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10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10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10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10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10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10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10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10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10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10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10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10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10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10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10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10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10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10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10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10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10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10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10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10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10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10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10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10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10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10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10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10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10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10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10   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10   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10   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10   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10   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10   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10   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10   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10   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10   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10   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10   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10   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10   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10   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10   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10   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10   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10   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10   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10   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10   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10   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10   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10   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10   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10   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10   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10   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10   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10   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10   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10   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10   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10   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10   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10   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10   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10   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10   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10   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10   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10   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10   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10   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10   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10   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10   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10   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10   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10   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10   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10   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10   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10   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10   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10   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10   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10   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10   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10   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10   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10   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10   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10   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10   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10   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10   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10   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10   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10   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10   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10   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10   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10   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10   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10   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10   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10   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10   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10   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10   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10   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10   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10   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10   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10   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10   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10   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10   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10   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10   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10   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10   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10   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10   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10   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10   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10   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10   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10   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10   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10   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10   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10   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10   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10   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10   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10   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10   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10   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10   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10   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10   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10   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10   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10   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10   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10   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10   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10   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10   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10   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10   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10   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10   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10   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10   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10   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10   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10   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10   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10   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10   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10   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10   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10   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10   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10   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10   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10   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10   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10   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10   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10   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10   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10   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10   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10   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10   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10   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10   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10   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10   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10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10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10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10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10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 9   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 9   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10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10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10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10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10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10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10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10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10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10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10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10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10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10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10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10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10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10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10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10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10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10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10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10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10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10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10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10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10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10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10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10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10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10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10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10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10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10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10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10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10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10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10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10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10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10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10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10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10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10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10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10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10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10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10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10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10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10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10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10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10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10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10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10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10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10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10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10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10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10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10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www     1K  10   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10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10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10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10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10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10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10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10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10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10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10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10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10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10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10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10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10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10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10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10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10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10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10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10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10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10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10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10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10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1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10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10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10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10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10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10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10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10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10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10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10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10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10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10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10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10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10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10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10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10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10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10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10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10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10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10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10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10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10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10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10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10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10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10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10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10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10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10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10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10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10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10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10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10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10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10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10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10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10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10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10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10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10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10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10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10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10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10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10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10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10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10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10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10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10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10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10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10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10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10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10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10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10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10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10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10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10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10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10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10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10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10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10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10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10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10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10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10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10   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10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10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10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10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10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10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10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10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10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10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10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10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10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10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10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10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10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10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10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10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10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10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10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10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10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10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1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10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10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10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10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10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10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10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10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10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10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10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10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10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10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10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10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10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10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10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10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10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10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10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10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10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10   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10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10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10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10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10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10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10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10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10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10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10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10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10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10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10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10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10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10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10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10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10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10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10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10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10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10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10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10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10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10   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10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10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10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10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10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10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10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10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10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10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10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10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10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10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10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10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10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10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10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10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10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10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10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10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10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10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10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10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10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10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10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10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10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10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10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10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10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10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10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10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10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10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10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10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10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10   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10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10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10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10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10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10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10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11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11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11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11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11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11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1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11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11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11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11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11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11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11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11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11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11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11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11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11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11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11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11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11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11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11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11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11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11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11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11   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11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11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11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11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11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11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11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11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11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11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11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11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11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11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 11   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11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11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11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11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11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11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11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11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11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11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11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11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11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11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11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11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11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11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11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11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11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11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11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11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11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1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11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11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11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11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11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11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11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11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11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11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11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11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11   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11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11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11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11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11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11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11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11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11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11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11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11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11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11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11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11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11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11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11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12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12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11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12   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12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12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12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12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11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12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12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12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12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12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11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11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12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12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12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11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11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11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12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12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12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12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12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11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11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11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11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11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11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11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11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11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12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12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11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12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12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12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12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12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12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12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12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12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12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12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12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12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12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12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12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12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12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12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12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12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12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12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12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12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12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12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12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12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12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12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12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12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12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12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12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12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12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12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12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12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12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12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1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12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12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12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12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12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12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12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12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12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12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12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12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12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12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12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12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12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12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12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12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12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12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12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12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12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12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12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12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12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12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12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12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12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12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12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12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12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12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12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12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12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12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12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12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12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12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12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12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12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12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12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12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12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12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12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12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12   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12   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12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12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12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12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12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12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12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12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12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12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12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12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12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12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12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12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12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12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12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12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12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12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12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12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12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12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12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12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12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12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12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12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12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12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12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12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12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12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12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12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12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12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12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12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12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12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12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12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13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13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12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12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12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12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12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13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13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13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13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12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13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13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13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13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13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13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13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13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13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13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13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13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13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13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13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13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12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13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12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13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12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12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13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13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12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12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13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13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13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13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13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13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13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13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13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13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13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13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13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13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13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13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13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13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13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13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13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13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13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13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13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13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1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13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13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13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13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13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13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13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13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13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13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13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13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13   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13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13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13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13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13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13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13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 13   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13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13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13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13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13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13   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13   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13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13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13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13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13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13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13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13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13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13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13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13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13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13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13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13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13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13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13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13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13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13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13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13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13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13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13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13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13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13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13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1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13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13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13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13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13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13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13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13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13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13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13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13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13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13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13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13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13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13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13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13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13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13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13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13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13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13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13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13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13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13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13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13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13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13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13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13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13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13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13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13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13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13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13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13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13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13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14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14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14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14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14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1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14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13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14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14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14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14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14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14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13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13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14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13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13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14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14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13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14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14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14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14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14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14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14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14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14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14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14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14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14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14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14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14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14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14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14   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14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14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14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14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14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14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14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14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14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14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14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14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14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 14   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14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14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14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14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14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14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14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14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14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14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14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14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14   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1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14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14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14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14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14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14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14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14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14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14   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14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14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14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14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14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14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14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14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14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14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14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14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14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14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14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14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14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14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14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14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14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14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14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14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14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14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14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14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14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14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14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14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14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14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14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14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14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14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14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14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14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14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14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14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14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14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14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14   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14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14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14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14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14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14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14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14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14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14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14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14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14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14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14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14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14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14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14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14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14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14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14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14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14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14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14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14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14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14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14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1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14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14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14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14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14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14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14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14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14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14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14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14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14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14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14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14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14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14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14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14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14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15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15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15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15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15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15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15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15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15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15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15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15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15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15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15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15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15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15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15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15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15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15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15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15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15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15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15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15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15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15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15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15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15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15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15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15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15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15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15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15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15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15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15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15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15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15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15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15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15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15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15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15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15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15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15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15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15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15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15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15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15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15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15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15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15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15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15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15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15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15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15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15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15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15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15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15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15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15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15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15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15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15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15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15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15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15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15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15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15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15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15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15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15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15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15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15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15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15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15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15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15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15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15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15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15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15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15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15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15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15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15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15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15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15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15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15   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15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15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15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15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15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15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15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15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15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15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15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15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15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15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15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15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15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15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15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15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15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15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15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15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15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15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15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15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15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15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15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15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1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15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15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15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15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15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15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15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15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15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15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15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15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15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15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15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15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15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15   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15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15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15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15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15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15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15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15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15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15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15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15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15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15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15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15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15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15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15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15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15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15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15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15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15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15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15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15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15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15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15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15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15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15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16   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16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16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15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15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16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16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16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16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16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15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1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15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15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15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15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16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16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16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16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16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16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16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16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16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16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16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16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16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16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16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16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16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16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16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16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16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16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16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16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16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16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16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16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16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16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16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16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16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16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16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16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16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16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16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16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16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16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16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16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16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16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16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16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16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16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16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16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16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16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16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16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16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16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16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16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16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16   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16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16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16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16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16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16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16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16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16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16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16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16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16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16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16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16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16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16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16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16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16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1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16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16   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16 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16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16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16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16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16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16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16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16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16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16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16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16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16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16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16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16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16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16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16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16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16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16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16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16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16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16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16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16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16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16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16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16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16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16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16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16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16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16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16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16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16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16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16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16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16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16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16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16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16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16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16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16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16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16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16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16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16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16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16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16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16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16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16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16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16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16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16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16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16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16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16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16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16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16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1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1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16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16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16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16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16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16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16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16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16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16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16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16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16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16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16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16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16   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16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16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16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16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16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16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16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16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16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16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16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16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16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16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16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16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16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16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16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16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16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17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17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16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16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16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16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16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16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16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17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17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17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17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17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17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17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17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17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17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17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17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17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17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1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1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17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17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17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17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17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17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17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17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17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17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17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17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17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17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17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17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17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17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17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17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17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17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17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17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17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17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17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17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17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17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17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17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17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17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17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17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17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17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17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17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17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17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17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17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17   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17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17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17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17 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17   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17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17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17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17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17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17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17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17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17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17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17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17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17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17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17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17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17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17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17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17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17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17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17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17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17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17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17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17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17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17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17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17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17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17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17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17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17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anim   3.2M  17 3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17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17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17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17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17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17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17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17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17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17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17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17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17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17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17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17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17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17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17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17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17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17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17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17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17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17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17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17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17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17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17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17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17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17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17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17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17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17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17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17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17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17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17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17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17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17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17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17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17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17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17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17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17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17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17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17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17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17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17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17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17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17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17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17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17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17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17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17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17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17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17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17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17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17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17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17   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17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17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17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17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17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17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17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17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17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17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17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17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17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17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17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17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17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17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17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17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17   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17   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17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17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17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17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17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17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17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17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17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17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17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17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17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17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17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17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17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17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17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17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17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17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17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17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17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17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17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17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17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18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18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18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17   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18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18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18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18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18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18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18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18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18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18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18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18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18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18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18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18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18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18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18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18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18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18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18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18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18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18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18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18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18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18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18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1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18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18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18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18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18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18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18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18   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18   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18   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18   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18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18   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18   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18   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18   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18   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18   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18   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18   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18   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18   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18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18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18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18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18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18   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18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18   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18   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18   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18   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18   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18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18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18   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18   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18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18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18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18   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18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18   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18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18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18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18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18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18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18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18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18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18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18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18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18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18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18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18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18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18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18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18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18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18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18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18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18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18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18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18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18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18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18   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18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18   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18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18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18   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18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18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18   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18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18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18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18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18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18   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18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18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18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18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18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18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18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18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18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18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18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18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18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18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18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18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18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18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18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18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18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18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18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18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18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18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18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18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18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18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18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18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18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18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18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18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18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18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18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18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18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18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18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18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18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18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18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18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18   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18   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18   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18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18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18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18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18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18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18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18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18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18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18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18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18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18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18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18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18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18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18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18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18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18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18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18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18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18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18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18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18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18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18   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18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18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18   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18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18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18   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18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18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18   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18   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18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18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18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18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18   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18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18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18   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18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18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18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18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18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18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18   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18   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18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18   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18   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18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18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18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18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18   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18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18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18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18   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18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18   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18   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18   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18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18   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18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18   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18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18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18   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18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18   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18   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18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18   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18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18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18   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18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18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18   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18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18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18   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18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18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18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18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18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18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18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18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18   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18   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18   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18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18   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18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18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18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18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18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18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18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18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18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18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18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18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18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18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18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18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18   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18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18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18   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18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18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18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18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18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18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18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18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18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18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18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18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18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18   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18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18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18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18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18   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18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18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18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18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18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18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18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18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18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18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18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18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18   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18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18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18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18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18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18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18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18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18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18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18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18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18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18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18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18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18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18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18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18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18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18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18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18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18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18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18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18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18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18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18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18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18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18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18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18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18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18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18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18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18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18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18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18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18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18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18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18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18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18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18   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18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18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18   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18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18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18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18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18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18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18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18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18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18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18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18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18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18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18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18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18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18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18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18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18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18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18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18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18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18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18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18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18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18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18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18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18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18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18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18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18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18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18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18   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18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18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18   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18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18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18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18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18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18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18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18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18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18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18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18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18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18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18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18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18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18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18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18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18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18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18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18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18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18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18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18   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18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18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18   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18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18   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18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18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18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18   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18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18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18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18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18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18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18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18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18   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18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18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18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18   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18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18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18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18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18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18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18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18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18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18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18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18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18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18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18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18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18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18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18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18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18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18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18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18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18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18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18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18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18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19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19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19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19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19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18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19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19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19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19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19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19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19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19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19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19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19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19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19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19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19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19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19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19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19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19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19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19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19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19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19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19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19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19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19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19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19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19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19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19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19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19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19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19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19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19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19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19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19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19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19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19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19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19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19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19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19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19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19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19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19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19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19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19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19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19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19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19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19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19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19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19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19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19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19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19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19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19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19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19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19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19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19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19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19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19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19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19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19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19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19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19   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19   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19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19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19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19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19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19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19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19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19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19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19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19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19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19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19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19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19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19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19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19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19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19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19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19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19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19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19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19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19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19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19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19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19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19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19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19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19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19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19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19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19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21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21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21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21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21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21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20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21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20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21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21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21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21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21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21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21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21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21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21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21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21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21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21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21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21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21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21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21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21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21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21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21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21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21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21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21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21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21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21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21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21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21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21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21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21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21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21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21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21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21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21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21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21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21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21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21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21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21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21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21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21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21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21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21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21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21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21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21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21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2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21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2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21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21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21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21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21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21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21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21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21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21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21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21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21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21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21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21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21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21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21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21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21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21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21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21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21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21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21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21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21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21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21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21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21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21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21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21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21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21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21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21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21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21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22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22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22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22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22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22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22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22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22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22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22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22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22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22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22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22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22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22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22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22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22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22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22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22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22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22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22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22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22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22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22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22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22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22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22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22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22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22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22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22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22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22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22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22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22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22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22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22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22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22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22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22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22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22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22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22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22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22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22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22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22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22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22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22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22   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22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22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22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22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22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22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22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22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22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22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22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22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22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22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22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22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22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22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22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22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22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22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22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22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22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22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22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22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22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22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22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22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22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22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22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22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22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22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22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22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22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22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22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22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22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22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22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22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22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22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22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22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22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22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22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22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22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22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22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22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22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22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22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22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22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22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22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2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2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22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22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22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22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22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2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22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22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22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22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22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22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22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22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22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22   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22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22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22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22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22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22   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22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22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22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22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22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22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22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22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22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22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22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22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22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22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22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22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22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22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22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22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22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22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22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22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22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22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22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22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22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22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23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22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23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22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22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23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22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22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23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23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23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22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22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23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2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23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23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23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23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23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2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23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23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23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23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23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23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23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23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23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23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23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23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23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23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23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23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23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23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23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23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23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23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23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23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23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23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23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23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23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23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23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23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23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23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23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23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23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23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23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23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23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23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23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23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23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23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23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23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23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23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23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23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23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23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23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23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23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23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23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23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23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23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23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23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23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23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23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2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23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23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23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23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23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23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23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23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23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23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23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23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23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23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23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23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23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23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23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23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23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23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23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23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23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23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23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23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23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23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23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23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23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23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23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23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23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23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23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24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24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24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24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24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24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24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24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24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24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24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24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24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23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23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24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24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24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24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24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24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24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24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24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24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24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24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24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24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24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24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24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24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24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24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24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24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24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24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24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24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2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2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24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24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24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24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24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24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24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24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24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24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24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24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24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24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24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24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24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24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2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24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2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24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24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24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24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24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24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24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24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24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24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24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24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24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24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24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24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24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24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24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24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24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24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24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24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24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24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24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24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24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24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24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24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24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24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24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24   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24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24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24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2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24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24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24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24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24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24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24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24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24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24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24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24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24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24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24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24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24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24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24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24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24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24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24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24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24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24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24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24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24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24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24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24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24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24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24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24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24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24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24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24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24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24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24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24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24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24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24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24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24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24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24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24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24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24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24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25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25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25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25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25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25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25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25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25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25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25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25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25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25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25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25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25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25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25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25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25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25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25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25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25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25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25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25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25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25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25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25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25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25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25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25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25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25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25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25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25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25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25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25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25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25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25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25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25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25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25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25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25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25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25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25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25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25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25   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25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25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25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25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25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25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25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25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25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25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25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25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25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25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25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25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25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25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25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25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25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25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25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25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25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25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25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25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25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25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25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25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25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25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25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25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25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25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25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25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25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25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25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25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25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25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25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25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25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25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25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25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25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25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25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25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25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25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25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25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25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25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25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26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26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26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26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26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26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26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26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26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26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26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26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26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26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26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26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26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26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26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26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26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26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26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26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26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26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26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26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26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26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26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26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26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26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26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26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26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26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26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26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26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26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26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26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26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26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26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26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26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26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26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26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26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26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26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26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26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26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26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26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26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26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26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26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26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26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26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26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26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26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26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26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26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26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26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26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26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26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26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26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26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26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26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26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26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26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26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26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26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26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26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26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26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26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26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26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26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26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26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26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26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26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26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26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26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26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26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26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26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26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26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26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26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26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26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26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26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26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26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26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26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26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26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26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26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26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26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26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26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26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26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26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26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26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26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26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26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26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26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26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26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27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27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26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27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26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26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27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27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26 3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26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26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27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27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26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27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26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27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27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27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27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27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27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27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27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27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27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27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27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27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27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27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27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27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27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27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27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27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27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27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27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27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27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27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27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27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27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27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27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27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27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27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27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27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27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27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27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27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27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27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27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27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27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27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27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27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27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27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27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27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27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27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27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27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27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27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27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27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27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28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28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28   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27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27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28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28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28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28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28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28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28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2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27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28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28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28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27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28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28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28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28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28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28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28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28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28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28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28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28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28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28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28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28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28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28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28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28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28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28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28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28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28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28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28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28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28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28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28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28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28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28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28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28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28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28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28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28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28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28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28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28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28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28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28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28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28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28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28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28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28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28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28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28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28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28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28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28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28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28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28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28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28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28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28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28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2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28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28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28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28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28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28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28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28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28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28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28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28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28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28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28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28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28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28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28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28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28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28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28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28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28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28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28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28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28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28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28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28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28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28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28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28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28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28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28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28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28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28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28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28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28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28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28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28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28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28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28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28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28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28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28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28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28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28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29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29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29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29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29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29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29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29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29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29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29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29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29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29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29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29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29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29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29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29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29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28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29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29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29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29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29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29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29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29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29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29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29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29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29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29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29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29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29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29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29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29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29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29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29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29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29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29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29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29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29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29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29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29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29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29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29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29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29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29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29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29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29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29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29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29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29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29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29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29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29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29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29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29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29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29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29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29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29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29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2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29   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29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29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29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29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29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29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29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29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29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29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29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29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29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29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29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29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29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29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29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29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29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29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29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29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29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29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29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29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29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29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29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29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29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29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29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29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29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29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29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29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29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29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29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29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29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29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29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29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29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29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29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29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29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29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29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29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29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29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29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29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29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29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29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29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29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29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29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29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29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29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29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29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29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29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29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29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29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29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29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29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29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29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29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29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29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29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29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29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29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29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29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29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29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29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29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29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29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29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29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29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30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30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30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30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30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30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30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30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30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30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30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30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30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30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30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30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30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30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30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30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3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30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30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30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30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30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30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30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30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30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30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30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30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30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30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30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30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30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30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30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30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30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30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30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30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30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30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30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30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30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30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30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30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30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30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30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30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30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30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30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30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30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30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30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30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30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30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30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30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30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30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30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30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30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30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30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30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30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30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30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30   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30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30   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30   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30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31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31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31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31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31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31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31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30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31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31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31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31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31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31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31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31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31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31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31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31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31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 31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31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31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31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31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31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31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31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31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31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31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31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31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31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31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31   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31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31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31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31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31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31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31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31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31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31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31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31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31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31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31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31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31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31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31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31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31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31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31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31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31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31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31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31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31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31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31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31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31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31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31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31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31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31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31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31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 31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3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31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31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31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31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31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 31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31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31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31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31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3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3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31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31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31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31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31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31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31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31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31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31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31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31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31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31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31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31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31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31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31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31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31   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31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31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31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31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31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31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31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31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32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32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32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32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32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32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32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32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32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32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32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32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3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32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32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32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32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32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32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32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32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32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32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32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32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32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32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32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32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32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32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32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32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32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32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32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32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32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32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32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32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32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32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32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32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32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32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32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32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32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32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32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32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32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32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32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32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32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32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32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32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32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32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32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32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32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32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32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32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32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32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32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32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32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32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32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32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32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32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32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32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32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32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32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32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32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32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32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32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32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32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32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32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32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32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32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32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32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32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32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32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32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32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32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32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32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32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32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32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32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32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32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32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33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33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33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33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33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33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33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33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33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33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33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33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33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33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33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33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33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33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33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33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33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33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33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33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33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33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33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33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33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33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33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33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33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33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33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33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33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33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33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33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33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33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33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33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33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33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33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33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33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33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33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33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33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33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33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33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33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33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33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33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33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33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33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33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33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33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33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33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33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33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33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33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33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33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33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33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33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33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33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33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33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33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33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33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33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33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33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33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33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33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33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33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33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33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33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33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33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33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33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33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33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33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33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33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33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33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33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33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33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33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33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33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33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33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33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33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33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33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33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34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33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33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34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34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33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33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34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33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33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34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34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34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34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34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34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34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34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34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34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34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34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34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34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3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34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34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34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34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34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34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34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34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34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34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34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34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34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34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34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34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34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34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34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34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34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34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34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34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34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34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34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34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34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34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34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34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34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 34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34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34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34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34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34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34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34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34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34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34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34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34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34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34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34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34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34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34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34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34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34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34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34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 34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 34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34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34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34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34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34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34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34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34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34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34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34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34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34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34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34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35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35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35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35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35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35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35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35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35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35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35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3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35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35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35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35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35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35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35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35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35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35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35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35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35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35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35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35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35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35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35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35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35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35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35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35   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3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35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35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35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35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35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35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35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35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35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35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35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35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35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35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35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35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35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35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35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35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35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35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35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35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35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35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35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35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 35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35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35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35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35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35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35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35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35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35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35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35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35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35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35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35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35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35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35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35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35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35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35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35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35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35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35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35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35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35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35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35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35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35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35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35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35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35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35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35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35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35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35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35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35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35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35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35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35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35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35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35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35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35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35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35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35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35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35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35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35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35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35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35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35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35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35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35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35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35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35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35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35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35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35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35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35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35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35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35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35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35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35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35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35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35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35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35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35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35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35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35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35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35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35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35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35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35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35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35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35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35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35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35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35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35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35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35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35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35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35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35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35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35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35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35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35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35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35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35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35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35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35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35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35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35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35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35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35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35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35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35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35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35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35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35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35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35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35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35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35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35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35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35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35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35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35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35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35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35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35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35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35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35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35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35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35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35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35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35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35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35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35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35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35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35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35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35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35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35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35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35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35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35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35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35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35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35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35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35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35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35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 35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35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35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35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35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35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35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35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35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35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35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35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35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35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35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35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35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35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35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35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35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35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35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35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35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35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35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35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35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35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35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35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35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35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35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35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35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35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35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35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35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35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35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35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35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35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35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35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35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35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35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35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35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35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35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35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35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35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35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35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35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35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35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35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35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35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35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35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35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35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35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35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35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35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35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35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35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35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35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35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35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35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35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35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35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35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35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35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35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35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35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35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35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35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35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35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35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35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35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35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35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35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35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35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35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35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35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35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35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35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35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35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35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35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35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35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35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35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35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35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35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35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35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35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35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35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35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35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35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35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35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35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35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35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35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35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35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35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35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35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35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35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35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35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35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35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35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35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35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35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35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35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35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35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35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35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35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35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35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35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35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35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35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35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35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35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35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35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35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35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35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35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35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35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35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35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35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35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35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35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35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35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35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35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35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35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35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35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35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35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35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35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35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35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35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35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35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35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35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35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35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35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35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35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35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35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35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35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35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35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35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35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35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35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35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35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35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35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35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35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35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35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35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35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35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35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35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35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35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35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35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35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35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35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35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35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35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35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35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 35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35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35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35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35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35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35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35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35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35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35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35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35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35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35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35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35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35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35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35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35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35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35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35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35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35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35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35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35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35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35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35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35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35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35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35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35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35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35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35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35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35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35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35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35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35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35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35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35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35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35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35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35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35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35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35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35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35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35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35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35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35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35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35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35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35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35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35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35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35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35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35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35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35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35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35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35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35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35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35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35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35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35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35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35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35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35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35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35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35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35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35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35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35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35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35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35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35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35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35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35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35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35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35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35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35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35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35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35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35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35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35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35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35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35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35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35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35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35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35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35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35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35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35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35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35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35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35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35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35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35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35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35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35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35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35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35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35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35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35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35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35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 35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 35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35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35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35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35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35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35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35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35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35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35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35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35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35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35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 35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35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35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35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35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35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35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35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35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35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35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35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35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35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35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35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35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35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35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35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35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35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35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35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35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35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35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35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35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35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35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35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35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35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35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35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35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35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35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35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35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35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35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35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35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35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35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35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35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35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35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35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35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35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35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35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35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35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35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35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35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35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35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35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35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35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35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35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 35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35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35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35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35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35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35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35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35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35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35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35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35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35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 35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35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35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35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35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35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35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35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35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35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35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35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35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35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35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35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35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35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35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35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35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35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35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35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35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35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35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35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35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35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35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35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35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35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35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35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35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35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35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35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35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35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35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35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35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35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35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35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35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35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35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35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35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35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35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35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35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35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35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35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35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35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35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35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35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35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35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35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35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35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35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35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35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35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35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35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35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35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35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35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35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35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35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35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35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35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35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35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35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35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35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35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35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35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35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35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35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35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35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35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35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35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35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35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35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35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35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35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35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35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35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35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35 3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35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35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35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35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36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36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36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36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 36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36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36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36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36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36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36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36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36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36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36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36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36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36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36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36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36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36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36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36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36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 36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36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36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36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36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36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36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36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36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36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36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36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36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36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36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36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36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36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36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36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36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36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36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36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36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36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36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36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36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36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36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36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36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36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36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36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36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36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36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36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36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36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36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36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36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36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36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36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36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36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36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36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36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36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36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36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36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36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36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36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36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36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36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36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36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36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36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36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36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36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36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36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6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36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36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36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36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36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36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36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36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36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36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36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36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36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36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36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36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36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36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36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36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36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36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36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36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36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36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36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36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36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36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36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36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36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36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36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36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36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37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37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36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36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37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36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36   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36 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36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36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37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36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37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37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36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36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36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37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37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37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37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37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37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37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37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37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37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37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37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37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37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37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37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37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37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37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37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37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37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37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37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37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37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37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37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37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37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37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37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37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37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37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37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37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37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37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37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 37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37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37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37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37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37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37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37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37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37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37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37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37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37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37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37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37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37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37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37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37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37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37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37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37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37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37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37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37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37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37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37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37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37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37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37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37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37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37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37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37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37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37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37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37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37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37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37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37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37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37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37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37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37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37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37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37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37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37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37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37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37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37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37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37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37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37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38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38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38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38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38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38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38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38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38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38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38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38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38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38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38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38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38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38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38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38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38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38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38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38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38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38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38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38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38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38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38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38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38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38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38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38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38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38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38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38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38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38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 38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38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38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38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38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38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38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38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38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38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38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38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38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38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38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38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38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38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38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38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38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38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38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38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38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38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38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38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38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38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38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38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39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39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39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 39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39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39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39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39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39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39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39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39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39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39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39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39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39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39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39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39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39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39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39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39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39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39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39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39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39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39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39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39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39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39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39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39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 39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39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39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39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39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39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39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39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39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39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39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39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39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39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39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39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39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39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39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39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39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39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39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39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39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39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39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39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39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39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39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39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39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39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39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39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39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39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39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39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39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39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39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39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39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39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39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39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39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39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39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39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39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39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39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39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39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39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39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39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39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39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39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39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39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39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39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39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39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39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39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39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39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39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39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39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39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39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39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39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39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39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39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39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39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39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39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39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39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39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39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39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39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39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39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39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39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39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40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40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40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40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40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40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40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40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40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40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40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40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40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40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40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40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40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40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40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40   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40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40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40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40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40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40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40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40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40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40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40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40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40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40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40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40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40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40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40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40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bbs   786K  40 2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40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40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40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40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40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40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40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40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40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40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40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40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40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40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40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40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40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40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40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40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40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40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40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40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40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40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40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40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40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40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40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40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40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40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40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40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40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40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40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40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40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40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40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40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40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40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40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40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40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40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40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40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40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40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40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40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40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40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40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40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40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40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40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40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40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40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40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40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40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40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40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40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40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40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40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40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40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40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40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40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40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40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40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40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40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40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40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40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40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40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40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40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40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40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40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40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40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40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40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40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40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40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40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4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40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40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40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40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40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40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40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40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40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40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40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40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40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4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40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40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40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40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40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40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40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40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40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40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40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40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40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40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40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40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40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40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40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40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40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41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41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41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41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41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41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41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41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41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41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41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41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41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41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41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41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41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41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41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41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41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41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41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41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41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41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41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41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41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41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41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41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41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41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41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41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41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41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41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41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41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41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41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41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41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41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41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41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41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41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41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41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41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41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41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41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41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41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41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41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41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41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41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41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41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41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41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41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41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41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41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41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41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41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41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41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41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41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41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41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41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41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41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41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41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41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41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41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41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41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41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41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41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41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41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41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41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41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41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41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41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41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41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41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41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41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41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41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41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41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41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41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41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41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41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41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41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41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41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41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41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41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41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41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41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41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41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41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41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41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41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41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41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41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41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41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41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41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41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41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41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41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41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41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41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41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41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41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41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41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41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41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41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41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41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41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41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41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41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41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41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41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41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41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41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41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41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41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41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42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42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42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42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42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42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42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42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42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42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42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42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42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42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42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42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42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42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42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42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42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42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42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42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42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42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42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42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42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42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42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42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42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42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42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42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42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42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42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42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42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42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42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42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42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42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42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42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42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42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42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42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42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42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42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42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42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42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42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42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42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42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42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42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42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42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42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42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42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42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42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42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2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42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42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42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42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42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42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42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42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42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42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42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42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42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42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42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42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42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42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42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42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42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42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42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42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42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42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42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42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42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42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42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 42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42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42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42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42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42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42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42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42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43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43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43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43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43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43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43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43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43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43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43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43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43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43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43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43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43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43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43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43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43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43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43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43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43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43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43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43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43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43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43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43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43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43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43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43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43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43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43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43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43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43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43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43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43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43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43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43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43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43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43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43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43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43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43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43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43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43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 43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43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43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43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43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43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43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43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43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43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43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43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43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43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43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43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43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43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43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43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43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43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43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43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43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43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43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43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43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43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43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43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43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43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43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43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43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43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43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43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43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43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43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43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43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43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43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43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43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43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43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43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43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43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43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43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43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43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43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43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43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43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43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43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43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43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43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43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43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43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43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43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43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43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43   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43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43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43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43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43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43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43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43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43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43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43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43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43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43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43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43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43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43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43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43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43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43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43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43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43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43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43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43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43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43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43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43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43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43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43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43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43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43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43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43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43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43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43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43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43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43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43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43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43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43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43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43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43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43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43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43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43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43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43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43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44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43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43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43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43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43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43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43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43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43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43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43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43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43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43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43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43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43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43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43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43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43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43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43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43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43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43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43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43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43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43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43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43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44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44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44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44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44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44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44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44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44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44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44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44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44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44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44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44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44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44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44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44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44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44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44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44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44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44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44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44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44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44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44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44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44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44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44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44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44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44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44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44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44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44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44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44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44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44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44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44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44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44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44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44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44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44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44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44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44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44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44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44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44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44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44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44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44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44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44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44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44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44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44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44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44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44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44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44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44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44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44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44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44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44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44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44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44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44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44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44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44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44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44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44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44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44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44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44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44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44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44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44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44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44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44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44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44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44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44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44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44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44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44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44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44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44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44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44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44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44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44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44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44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44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44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44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44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44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44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44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44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44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44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44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44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44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44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44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44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44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44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44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44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44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44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44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44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44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44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44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44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44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44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44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44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44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44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44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44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44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44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44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44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44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44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44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44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44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44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44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44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44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44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44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44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44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44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44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44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44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44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44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44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44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44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44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44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44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44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44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44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44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44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44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44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44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44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44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44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44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44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44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44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44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44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44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44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44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44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44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44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44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44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44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44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44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44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44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44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44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44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44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44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44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44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44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44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44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44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44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44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44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44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44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44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44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44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44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44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44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44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44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44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44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44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44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44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44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44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44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44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44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44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44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44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44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44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44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44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44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44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44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44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44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44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44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44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44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44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44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44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44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44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44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44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44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44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44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44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44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44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44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44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44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44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44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44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44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44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44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44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44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44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44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44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44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44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44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44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44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44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44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44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44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44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44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44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44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44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44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44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45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45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45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45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45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45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45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45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45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45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45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45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45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45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45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45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45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45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45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45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45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45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45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45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45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45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45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45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45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45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45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45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45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45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45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45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45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45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45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45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45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45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45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45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45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45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45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45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45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45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45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45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45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45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45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45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45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45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45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45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45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45 2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45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45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45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45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45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45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45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45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45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45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45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45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45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45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45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45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45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45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45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45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45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45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45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45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45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45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45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45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45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45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45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45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45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45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45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45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45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45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45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45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45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45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45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45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45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45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45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45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45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45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45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45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45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45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45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45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45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45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45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45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45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45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45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45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45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45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45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45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45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45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45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45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45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45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45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45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45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45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45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45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45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45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45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45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45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45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45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45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45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45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45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45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45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45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45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45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45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45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45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45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45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45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45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45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45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45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45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45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45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45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46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46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46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46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46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46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46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46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46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46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46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46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46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46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46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46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46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46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46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46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46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46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46   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46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46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46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46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46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46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46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46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46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46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46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46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46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46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46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46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46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46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46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46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46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46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46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46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46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46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46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46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46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46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46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46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46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46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46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46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46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46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46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46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46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46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46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46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46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46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46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46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46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46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46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46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46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46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46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46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46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46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46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46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46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46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46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46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46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46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46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46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46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46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46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46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46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46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46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46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46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46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46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46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46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46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46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46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46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46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46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46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46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46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46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46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46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46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46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46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46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46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46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46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46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46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46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46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46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46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46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46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46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46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46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46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46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46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46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46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46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46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46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46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46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46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46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46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46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46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46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46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46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46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46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46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46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46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46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46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46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46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46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46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46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46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46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46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46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46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46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46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46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46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46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46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47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47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47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47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47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47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47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47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47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47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47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47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47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47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47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47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47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47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47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47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47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47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47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47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47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47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47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47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47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47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47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47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47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47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47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47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47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47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47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47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47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47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47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47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47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47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47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47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47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47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47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47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47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47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47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47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47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47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47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47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47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47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47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47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47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47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47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47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47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47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47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47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47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47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47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47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47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47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47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47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47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47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47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47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47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47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47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47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47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47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47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47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47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47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47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47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47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47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47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47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47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47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47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47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47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47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47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47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47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47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47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47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47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47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47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47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47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47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47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47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48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48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48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48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48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47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47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48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48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48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48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48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48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48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48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48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48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48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48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48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48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48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48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48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48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48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48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48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48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48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48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48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48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48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48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48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48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48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48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48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48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48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48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48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48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48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48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48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48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48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48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48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48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48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48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48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48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48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48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48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48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48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48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48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48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48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48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48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48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48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48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48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48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48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48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48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48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48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48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48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48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48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48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48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48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48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48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48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48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48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48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48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48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48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48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48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48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48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48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48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48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48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48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48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48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48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48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48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48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48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48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48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48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48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48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48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48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48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48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48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48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48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48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48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48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48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48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48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48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49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48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49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49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49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49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49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49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49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49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49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49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49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49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49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49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49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49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49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49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49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49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49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49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49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49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49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49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49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49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49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49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49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49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49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49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49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49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49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49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49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49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49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49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49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49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49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49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49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49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49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49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49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49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49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49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49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49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49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49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49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49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49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49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49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49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49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49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50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50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50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50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50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50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50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50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50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50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50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50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50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5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50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50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50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50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50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50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50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50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50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50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50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50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50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50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50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50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50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50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50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50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50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50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50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50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50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50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50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50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50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50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50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50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50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50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50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50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50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50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5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50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50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50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50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50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50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50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50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50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50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50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50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50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 50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50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50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50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50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50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50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50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50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50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50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50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50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50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50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50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50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50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50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50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50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50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50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50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50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50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50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50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50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50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50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50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50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50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50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50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50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50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50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50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50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50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50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50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50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50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50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50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50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50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50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50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50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50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50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50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50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50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50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51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51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51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51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51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51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51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51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51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51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51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51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51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51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51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5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51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51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51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51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51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51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51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51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51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51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51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51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51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51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51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51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51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51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51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51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51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51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51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51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51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51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51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51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51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51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51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51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51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51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51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51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51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51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51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51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51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51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51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51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51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51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51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51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51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5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51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51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51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51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51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51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52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51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52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51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51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51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51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51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51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51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51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51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51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51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52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51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52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52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51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 51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52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52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52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52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52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52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52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52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52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52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52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52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52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52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52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52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52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52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52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52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52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52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52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52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5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52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52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52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52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52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52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52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52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52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52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52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52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52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52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52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52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52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52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52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52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52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52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52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52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52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52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52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52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52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52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52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52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52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52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52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52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52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52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52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52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52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52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52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52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52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52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52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52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52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52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52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52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52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52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52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52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52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52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5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52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52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52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52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52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52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52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52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52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52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52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52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52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52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52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52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52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52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52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52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52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52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52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52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52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52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ochart.lha     demo/mag   375K  52 2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52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52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52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52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53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53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53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53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53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53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53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53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53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53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53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53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53 3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53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53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53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53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53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53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53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53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53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53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53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53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53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53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53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53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53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53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53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53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5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53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53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53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53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53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53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53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53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53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53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53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53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53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53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53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53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53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53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53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53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53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53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53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53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53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53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53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53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53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53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53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53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53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53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53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53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53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53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53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53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53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53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53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53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53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53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53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53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53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53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53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53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53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53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53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53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53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53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53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53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53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53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53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53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53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53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53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53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53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53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53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53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53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53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53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53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53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53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53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53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53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53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53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53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53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53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53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53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53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53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53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53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53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53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53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53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53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53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53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53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53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53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53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53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53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53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54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54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54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54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54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53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53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54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53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53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54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53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54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54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54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54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54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53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54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54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54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54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54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54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54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54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54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54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54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54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54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54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54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54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54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54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54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54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54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54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54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54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54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54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54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54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54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54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54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54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54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54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54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54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54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54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54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54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54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54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54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54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54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54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54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54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54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54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54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54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54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54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54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54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54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54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54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54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54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54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54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54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54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54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54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54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54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54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54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54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54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54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54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54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54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54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54   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54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54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54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54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54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54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54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54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54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54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54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54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54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54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54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54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54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54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5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54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54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54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54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54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54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54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54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54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54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54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54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54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54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54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54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54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54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54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54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54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54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54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54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54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54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54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54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54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54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54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54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54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54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54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54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54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54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54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54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54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54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54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54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55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55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55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54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54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55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55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55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55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55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55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55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55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55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55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55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55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55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55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55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55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55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55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55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55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55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55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55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55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55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55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55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55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55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55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55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55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55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55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55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55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55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55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55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55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55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55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55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55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55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55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55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55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55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55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55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55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55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55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55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55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55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55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55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55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55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55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55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55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55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55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55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55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55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55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55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55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55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55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55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55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55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55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55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55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55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55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55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55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55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55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55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55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55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55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55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55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55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55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55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55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55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55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55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55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55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55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55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55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55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55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55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55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55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55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55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55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55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55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55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55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55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55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55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55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55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55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55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55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55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55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55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55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55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55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55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55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55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55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55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55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55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55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55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55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55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5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55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55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55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55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55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55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55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55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55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55 2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55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55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55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55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55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55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55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55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55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55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55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55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55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55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55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55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55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55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55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55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55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55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55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55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55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55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55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55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55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55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55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55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55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55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55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55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55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55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55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55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55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55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55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55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55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55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55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55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55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55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55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55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55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55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55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55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55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55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55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55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55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55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55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55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55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55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55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55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55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55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55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55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55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55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55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55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56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56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55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 56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56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56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56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56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56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56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56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56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56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56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56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56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56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56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 56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56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56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56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56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56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56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56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56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56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56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56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 56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56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56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56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56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56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56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56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56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56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56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56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56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56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56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56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56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56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56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56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 56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56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56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56   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56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56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56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56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56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56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56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56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56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56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56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56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56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56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56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56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56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56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56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56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56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56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56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56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56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5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56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56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56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56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56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56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56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 56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56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56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56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56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56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56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5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56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56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56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56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56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56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56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56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56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56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56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 56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56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 56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57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57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57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56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57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 57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57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57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57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57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57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57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57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57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57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 57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56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57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57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57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56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 57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57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57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57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57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57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57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57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57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57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57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57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57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57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57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57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57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57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57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56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57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57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57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57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57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57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57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57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57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 5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57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57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57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57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57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5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57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57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57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 57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57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57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57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57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57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57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57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57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57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57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57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57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57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57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57 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57 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57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57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57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57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57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57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57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57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5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57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57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57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57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57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57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57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57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57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57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57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57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57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57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57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5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57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 57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57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57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57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57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57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57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57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57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57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 57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57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 57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57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57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57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57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57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57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57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57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57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57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57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57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57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57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57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57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57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57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57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57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57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57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57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57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57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57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5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57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57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57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57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57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57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57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57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57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57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5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57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57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57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57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57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57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57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 57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57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57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57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57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57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57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57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57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57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57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57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57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57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57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57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57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57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57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57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57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57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57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 57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57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58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58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58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58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58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58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58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58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58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57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57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57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58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58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58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58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58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58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58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58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58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58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58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58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 58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58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58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58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58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58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58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58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5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58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58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58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58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58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58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58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58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58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58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58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58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58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58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58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58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58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58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58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58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58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58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58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58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58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58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58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58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58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58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58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 58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58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58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58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58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58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58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58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58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58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58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58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58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58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58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58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58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58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58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58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58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58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58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58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58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58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58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 58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58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58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58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58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58   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58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58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58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58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58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58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58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58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58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58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58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58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58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58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58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58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58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58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58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58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58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58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58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58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58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58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58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58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58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58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58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58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58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58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58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58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58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58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58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58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58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58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58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58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58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58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58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58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58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58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58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58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58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58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58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58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58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58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58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58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58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58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58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58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58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58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58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58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58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58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58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58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58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58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58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58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58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58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58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58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58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58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58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58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58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58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58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58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58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58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58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58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58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58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58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58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58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58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58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58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58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58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58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58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58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58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58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58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58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58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58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58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58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58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58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58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58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58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58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58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58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58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58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58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58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58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58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58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58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58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58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58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58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58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58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58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58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58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58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58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58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58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58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58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58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58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58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58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58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58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58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58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58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58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58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58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58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58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58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58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58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58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58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58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58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58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58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58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58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58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58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58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58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58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58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58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58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58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58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58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58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58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58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58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58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58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58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58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58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58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58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58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58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58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58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58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58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58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58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58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58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58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58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58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58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58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58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58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58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58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58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58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58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58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58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58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58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58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58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58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58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58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58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58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58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58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58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58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58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58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58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58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58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58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58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58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58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58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58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58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58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58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58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58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58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58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58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58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58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58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58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58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58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58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58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58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58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58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58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58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58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58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58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58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58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58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58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58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58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58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58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58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58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58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58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58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58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58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58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58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58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58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58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58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58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58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58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58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58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58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58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58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58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58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58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58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58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58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58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58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58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58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58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58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58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58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58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58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58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58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58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58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58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58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58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58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58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58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58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58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58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58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58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58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58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58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58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58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58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58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58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58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58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58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58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58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58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58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58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58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58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58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58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58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58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58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58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58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58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58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58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58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58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58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58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58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58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58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58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58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58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58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58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58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58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58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58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58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58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58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58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58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58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58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58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58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58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58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58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58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58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58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58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58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58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58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58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58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58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58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58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58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58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58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58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58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58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58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58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58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58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58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58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58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58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58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58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58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58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58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58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58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58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58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58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58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58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58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58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58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58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58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58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58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58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58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58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58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58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58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58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58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58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58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58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58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58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58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58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58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58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58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58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58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58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58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58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58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58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58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58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58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58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58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58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58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58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58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58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58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58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58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58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58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58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58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58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58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58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58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58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58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58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58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58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58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58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58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58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58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58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58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58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58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58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58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58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58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58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58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58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58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58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58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58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58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58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58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58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58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58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58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58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58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58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58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58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58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58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58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58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58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58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58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58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58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58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58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58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58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58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58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58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58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58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58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58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58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58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58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58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5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58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58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58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5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58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58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58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58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58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58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58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58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58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58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58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58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58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58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58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58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58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58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58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58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58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58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58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58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59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59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59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59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59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59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59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59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58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58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 58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59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59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59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58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59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59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59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59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59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59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58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59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58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58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59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59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58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58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58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58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59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58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59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58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59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59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59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59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59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59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59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59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59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59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59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59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59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59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59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59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59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59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59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59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59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59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59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59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59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59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59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59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59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59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59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59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59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59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59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59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59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59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59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59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59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59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 59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59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59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59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59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59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59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59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59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59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59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59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59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59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59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59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59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59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59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59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59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59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59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59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59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59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59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59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59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59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60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60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60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60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60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60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60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60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60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60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60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60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60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60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 60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60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60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60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60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60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 60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60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 60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60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60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60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60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60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60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60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60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60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60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 60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60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60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60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60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60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60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60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60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60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60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60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60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60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60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60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60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60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60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60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60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60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60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60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60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60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60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60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60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60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 60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60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60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60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60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60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60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60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60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60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60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60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60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60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60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60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60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60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60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60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 60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60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60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 60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60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 60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60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60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60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60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60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60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60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60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60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60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60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60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 60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60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60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60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60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60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60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60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60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60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60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60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6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60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60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60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60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60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60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60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60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60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60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60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 60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60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60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60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60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60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60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60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60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60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60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60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60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60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60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60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 60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60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60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60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60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60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60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60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60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60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60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60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60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60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60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60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60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60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 60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60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 60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60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60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60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60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60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60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60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60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60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60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60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60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60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60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60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60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60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60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60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 60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60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60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60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60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60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60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60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61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 61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61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 61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61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61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6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61 2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61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61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61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61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61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61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61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61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61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61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61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61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61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61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61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61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61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61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61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61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61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61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61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61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61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61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61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61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61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61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61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61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61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61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61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61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61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61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61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61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61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61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61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61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61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61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61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61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61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 61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61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61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 61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61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 61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61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61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61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61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61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61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61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61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61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61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61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61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61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 61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61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61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61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61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61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61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61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61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61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61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61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61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61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 61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61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61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61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61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61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61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61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61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62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62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62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 62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62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62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62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62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62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62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62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62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62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62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62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62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62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62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62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62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62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62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62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62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62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62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62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62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62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62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62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62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62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62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62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62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62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62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62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62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62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62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62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62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62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62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62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62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62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62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62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62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62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62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62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62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62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 62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62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62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62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62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62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62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62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62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62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62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62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62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62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62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62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 62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62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62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 62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62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62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62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62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62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62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62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62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62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62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62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62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62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62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62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62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62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62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62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62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62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62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62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62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62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62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62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62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62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62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62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62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62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62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63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63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63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63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63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63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63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63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63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63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63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63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63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63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63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63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63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63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63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63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63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63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63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63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63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63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63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63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63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63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63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63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63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63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63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63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63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63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63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63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63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6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63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63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63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63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63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63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63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63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63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63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63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63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63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63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63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63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63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63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 63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63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63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63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63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63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63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63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63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63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63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63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63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63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63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63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63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63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63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63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63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63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63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63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63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63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63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63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63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63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63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63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63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63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63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63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63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63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63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63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63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63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63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63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63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63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63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63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 63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63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63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63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63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63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63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63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63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63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63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63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63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63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63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63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63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63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63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63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63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63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 63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63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63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63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63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63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63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63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63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 63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63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63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63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63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63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63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63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63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63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 63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63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63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 63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63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63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63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 63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63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 63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63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63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63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63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63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63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63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64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63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63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64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63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63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63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63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63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63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63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63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63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64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63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63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63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63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 63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63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64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64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64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 64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64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64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64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64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63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64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64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64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64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64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64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64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64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64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64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64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64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64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64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64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64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64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64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64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64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64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64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64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64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64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64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64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64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64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 64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64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64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64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64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64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 64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64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64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64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64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64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 64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64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64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64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64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64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64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64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64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64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64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 64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64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64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64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64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64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64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64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64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64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64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64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64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64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64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64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64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64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64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64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64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64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64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64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64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64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64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64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64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64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64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64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64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64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64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64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64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64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64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64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64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64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64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64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64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64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64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64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64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64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64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64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64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64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64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64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64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64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64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64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64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64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6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64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64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64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64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64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64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64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64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64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64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64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 64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64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64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64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64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64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64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64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64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64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64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 64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64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64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64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64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64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64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64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 64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64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64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64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64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64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64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64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64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64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64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6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64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64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64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64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64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64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64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64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64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64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64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64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64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64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64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64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64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 64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64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64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64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64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65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65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 65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65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65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65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65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65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65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65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65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65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65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65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65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65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65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65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65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65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 65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65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65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65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65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 65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 65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65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65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65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65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65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65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65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65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65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65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65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 65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65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65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65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65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65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65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65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65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65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 65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65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65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65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65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65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65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65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65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65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65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65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65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 65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65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65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65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65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65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65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65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65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65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65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65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65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65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65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65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65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65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65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65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65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65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 65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65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65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65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 65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 65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65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65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 65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65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65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 65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65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 65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 65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65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65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65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65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65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65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65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65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65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65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65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 65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65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 65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65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65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65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 65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65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65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65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65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 65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 65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 65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65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65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65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65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65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65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65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65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65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65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 65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 65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 65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65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65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65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 65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65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65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65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65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65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65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65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65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65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65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65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65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 65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65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 65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 65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65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65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65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65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65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65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65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 65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65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66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66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66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66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 66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66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66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66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66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66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66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66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66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66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66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 66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66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66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 66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66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66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66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66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66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66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66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66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66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66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66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66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66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66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66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66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66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66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 66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66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 66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66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66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 66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 66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 66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66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66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66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 66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 66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66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66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66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66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66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66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66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66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66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66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66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66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 66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66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66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66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66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66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66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66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66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66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66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66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66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66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66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66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66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66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66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66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66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66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66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66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 66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 66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 66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 66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 66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 66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 66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 66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 66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 66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 66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 66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 66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 66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 66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 66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 66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 66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 66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 66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 66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 66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 66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 66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 66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 66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 66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 66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 66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 66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 66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 66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 66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 66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 66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 66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 66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 66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 66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 66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 66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 66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 66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 66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 66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 66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 66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 66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 66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 66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 66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 66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 66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 66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 66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 66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 66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 66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 66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 66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 66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 66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 66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 66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 66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 66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 66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 66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 66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 66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 66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 66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 66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 66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 66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 66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 66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 66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 66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 66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 66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 66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 66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 66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 66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 66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 66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 66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 66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 66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 66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 66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 66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 66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 66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 66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 66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 66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 66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 66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 66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 66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 66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 66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 66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 66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 66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 66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 66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 66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 66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 66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 66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 66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 66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 66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 66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 66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 66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 66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 66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 66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 66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 66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 66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 66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 66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 66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 66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 66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 66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 66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 66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 66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 66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 66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 66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 66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 66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 66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 66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 66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 66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 66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 66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 66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 66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 66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 66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 66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 66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 66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 66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 66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 66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 66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 66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 66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 66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 66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 66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 66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 66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 66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 66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 66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 66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 66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 66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 66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 66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 66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 66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 66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 66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 66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 66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 66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 66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 66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 66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 66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 66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 66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 66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 66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 66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 66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 66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 66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 66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 66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 66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 66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 66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 66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 66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 66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 66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 66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 66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 66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 66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 66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 66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 66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 66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 66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 66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 66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 66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 66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 66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 66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 66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 66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 66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 66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 66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 66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 66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 66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 66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 66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 66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 66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 66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 66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 66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 66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 66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 66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 66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 66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 66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 66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 66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 66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 66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 66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 66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 66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 66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 66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 66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 66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 66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 66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 66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 66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 66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 66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 66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 66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 66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 66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 66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66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66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66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66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66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66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66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66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66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66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66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66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66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 66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 66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 66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 66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 66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 66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 66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 66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 66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 66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 66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 66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 66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 66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 66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 66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 66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 66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 66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 66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 66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 66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 66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 66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 66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 66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 66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 66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 66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 66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 66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 66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 66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 66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 66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 66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 66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 66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 66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 66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 66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 66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 66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 66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 66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 66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 66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 66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 66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 66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 66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 66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 66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 66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 66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 66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 66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 66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 66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 66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 66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 66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 66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 66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 66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 66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 66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 66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 66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 66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 66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 66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 66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 66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 66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 66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 66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 66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 66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 66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 66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 66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 66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 66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 66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 66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 66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 66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 66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 66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 66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 66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 66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 66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 66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 66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 66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 66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 66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 66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 66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 66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 66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 66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 66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 66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 66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 66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 66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 66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 66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 66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 66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 66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 66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 66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 66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 66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 66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 66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 66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 66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 66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 66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 66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 66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 66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 66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 66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 66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 66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 66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 66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 66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 66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 66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 66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 66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 66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 66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 66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 66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 66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 66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 66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 66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 66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 66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 66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 66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 66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 66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 66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 66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 66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 66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 66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 66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 66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 66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 66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 66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 66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 66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 66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 66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 66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 66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 66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 66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 66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 66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 66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 66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 66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 66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 66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 66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 66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 66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 66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 66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 66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 66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 66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 66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 66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 66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 66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 66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 66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 66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 66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 66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 66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 66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66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66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66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66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66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66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66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66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66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66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66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66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66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66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66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66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 66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 66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 66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 66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 66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 66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 66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 66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 66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 66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 66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 66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 66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 66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 66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 66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 66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 66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 66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 66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 66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 66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 66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 66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 66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 66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 66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 66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 66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 66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 66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 66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 66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 66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 66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 66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 66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 66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 66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 66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 66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 66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 66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 66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 66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 66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 66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 66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 66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 66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 66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 66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 66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 66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 66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 66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 66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 66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 66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 66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 66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 66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 66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 66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 66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 66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 66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 66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 66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 66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 66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 66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 66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 66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 66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 66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 66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 66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 66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 66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 66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 66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 66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 66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 66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 66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 66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 66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 66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 66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 66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 66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 66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 66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 66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 66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 66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 66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 66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 66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 66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 66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 66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 66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 66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 66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 66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 66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 66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 66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 66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 66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 66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 66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 66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 66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 66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 66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 66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 66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66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66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 66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 66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 66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 66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 66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 66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 66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 66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 66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 66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 66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 66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 66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 66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 66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 66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 66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 66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 66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 66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 66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 66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 66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 66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 66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 66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 66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 66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 66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 66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 66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 66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 66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 66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 66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 66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 66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 66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 66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 66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 66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 66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 66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 66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 66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 66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 66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 66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 66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 66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 66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 66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 66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 66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 66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 66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 66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 66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 66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 66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 66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 66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 66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 66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 66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 66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 66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 66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 66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 66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 66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 66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 66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 66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 66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 66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 66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 66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 66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 66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 66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 66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 66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 66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 66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 66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 66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 66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 66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 66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 66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 66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 66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 66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 66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 66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 66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 66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 66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 66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 66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 66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 66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 66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 66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 66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 66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 66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 66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 66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 66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 66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 66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 66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 66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 66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 66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 66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 66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 66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 66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 66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 66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 66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 66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 66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 66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 66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 66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 66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 66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 66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 66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 66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 66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 66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 66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 66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 66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 66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 66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 66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 66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 66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 66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 66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 66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 66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 66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 66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 66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 66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 66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 66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 66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 66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 66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 66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 66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 66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 66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 66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 66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 66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 66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 66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 66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 66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 66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 66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 66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 66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 66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 66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 66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 66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 66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 66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 66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 66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 66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 66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 66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 66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 66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 66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 66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 66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 66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 66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 66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 66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 66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 66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 66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 66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 66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 66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 66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 66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 66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 66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 66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 66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 66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 66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 66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 66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 66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 66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 66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 66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 66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 66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 66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 66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 66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 66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 66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 66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 66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 66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 66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 66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 66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 66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 66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 66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 66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 66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 66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 66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 66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 66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 66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 66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 66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 66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 66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 66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 66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 66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 66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 66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 66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 66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 66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 66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 66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 66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 66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 66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 66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 66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 66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 66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 66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 66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 66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 66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 66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 66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 66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 66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 66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 66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 66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 66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 66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 66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 66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 66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 66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 66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 66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 66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 66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 66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 66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 66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 66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 66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 66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 66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 66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 66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 66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 66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 66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 66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 66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 66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 66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 66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 66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 66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 66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 66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 66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 66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 66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 66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 66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 66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 66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 66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 66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 66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 66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 66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 66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 66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 66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 66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 66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 66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 66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 66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 66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 66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 66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 66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 66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 66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 66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 66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 66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 66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 66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 66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 66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 66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 66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 66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 66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 66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 66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 66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 66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 66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 66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 66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 66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 66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 66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 66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 66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 66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 66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 66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 66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 66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 66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 66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 66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 66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 66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 66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 66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 66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 66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 66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 66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 66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 66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 66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 66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 66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 66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 66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 66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 66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 66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 66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 66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 66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 66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 66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 66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 66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 66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 66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 66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 66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 66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 66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 66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 66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 66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 66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 66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66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66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66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66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66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66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6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66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66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66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 66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66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 66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66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66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66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 66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66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66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66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66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66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66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66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66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66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66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 66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66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66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66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66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66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66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66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 66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66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66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 66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 66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6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66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66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66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66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66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66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66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6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67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67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67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 67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67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67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66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67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 67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67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 67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67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67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67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67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 67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67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67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67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67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67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67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67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67   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67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67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67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67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67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67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 67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67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67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67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67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67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67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67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67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67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67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67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 67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67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67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67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67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67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67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67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67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67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 67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 67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67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 67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 67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67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67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67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67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67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67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67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67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67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67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 67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 67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67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67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67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67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67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67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67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 67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67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67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 67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67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67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67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 67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67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 67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67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67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67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67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67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67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67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68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68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68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68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 68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68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68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68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68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68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68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67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67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 67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67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67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67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68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67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67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68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68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68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68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68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68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68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68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68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67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 68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68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 68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 67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67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 68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67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68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67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 68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68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68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 68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68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68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68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68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68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68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68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68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68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68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68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68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68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68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68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68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68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 68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68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68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 68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 68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 68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 68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68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 68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 68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68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68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 68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68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68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 68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68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68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68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68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68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68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 68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 68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 68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68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68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68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68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68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68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68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68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68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68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68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68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68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68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68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68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68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68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68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68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68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68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68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68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68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68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68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68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68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68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 68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 68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 68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 68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68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68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68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 68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68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68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 68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68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 68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68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68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68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68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 68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68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68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68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 68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 68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 68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 68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 68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 68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 68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 68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 68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 68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 68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 68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 68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 68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 68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 68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 68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 68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 68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 68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 68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 68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 68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 68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 68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 68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 68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 68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 68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 68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 68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 68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 68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 68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 68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 68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 68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 68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 68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 68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 68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 68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 68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 68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 68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 68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 68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 68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 68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 68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 68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 68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 68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 68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 68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 68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 68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 68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 68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 68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 68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 68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 68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 68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 68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 68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 68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 68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 68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 68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 68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 68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 68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 68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 68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 68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 68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 68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 68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 68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 68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 68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 68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 68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 68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 68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 68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 68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 68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 68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 68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 68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 68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68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68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68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68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68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68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68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68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68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68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68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68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 68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 68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68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68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68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 68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68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68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68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68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 68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 68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68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69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69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69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69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69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69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69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69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69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 69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69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69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 69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69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69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69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69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69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 69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 69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69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69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69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69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69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69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69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69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69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69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 69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69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 69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 69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69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69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69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69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69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69   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 69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69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 69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69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 69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69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 69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6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69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69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69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69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69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69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69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69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69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69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69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69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69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69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69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69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69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 69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69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69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 69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69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69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69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 69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69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69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69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69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69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69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69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 69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69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69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69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69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69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69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69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69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69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69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69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69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69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69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69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69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69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69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69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6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 69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69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69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69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69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69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69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69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69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69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69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69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 69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69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69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69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69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69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69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 69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69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70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70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70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70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70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70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70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70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 70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70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 70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70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 70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 70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70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70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 70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70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70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70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70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 70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70   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70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70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 70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70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70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70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 70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70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70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70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70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70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70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70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70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70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70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70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70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70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70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70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70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 70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70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 70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70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70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70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70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70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70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70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70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70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70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70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70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70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 70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70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70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70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70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70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70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70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70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70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70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70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70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70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70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70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70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70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70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70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70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 70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 70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70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70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 70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 70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70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70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70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70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70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70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70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70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70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70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70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70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 70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70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70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 70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70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70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70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70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70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70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70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70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70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70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 70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70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71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71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71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71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71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 71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71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71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71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71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71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71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71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 71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71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71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71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71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 71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 71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71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71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71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71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 71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71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71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71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 71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71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71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71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71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71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71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71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71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71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71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 71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71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71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71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71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 71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71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71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 71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71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71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71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 71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71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71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 71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71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71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71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71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71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71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71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 71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71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71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71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71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71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71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 71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71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71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71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71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71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 71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 71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71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 71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71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71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 71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71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71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71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71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 71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 71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71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 71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71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71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 71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71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71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71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71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71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71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71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71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72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71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72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71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71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71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72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71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72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 71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 71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72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71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 72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 71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71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72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71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71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71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 71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71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71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71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 71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 72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71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71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72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71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71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72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72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71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71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71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72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 72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72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72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72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72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72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72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72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 72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72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72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72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 72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72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72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72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 72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72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72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72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72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72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72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72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72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 72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72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 72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 72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72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72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72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72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72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 72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 72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 72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72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72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 72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72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72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72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 72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72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72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72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72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72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72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72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72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72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72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72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 72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 72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72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72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72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 72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72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72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 72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72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72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72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72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72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 72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72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72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72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72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72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72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72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 72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72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72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 72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72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72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72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 72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72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 72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72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 72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72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 72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 72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72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72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72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7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 72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72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72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72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72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72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72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72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72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72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72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73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73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73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73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73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73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73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73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73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73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73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73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73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73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73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73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73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73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73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73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73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 73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73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73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73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73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73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73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73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73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73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 73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73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73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73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73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73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73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73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 73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73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73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73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73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73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 73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 73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73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73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73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73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73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73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73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73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73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 73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 73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73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73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73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73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73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73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 73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73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73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 73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73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73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 73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73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73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73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73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73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73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 73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 73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 73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 73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 73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73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73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73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73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 73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73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74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74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74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74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74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74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74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74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 74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74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74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7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74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74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74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74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74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74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74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74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74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74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74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74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74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74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74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74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74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74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74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74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74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74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74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74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74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74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74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74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74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 74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74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74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74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74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 74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 74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74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74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74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74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74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74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74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 74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74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74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74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 74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 74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 74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 74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 74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 74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 74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 74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 74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 74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 74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 74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 74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 74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 74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 74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 74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74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74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74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74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74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 74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74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74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74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74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74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74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74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74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74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74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 74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74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74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74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74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74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74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74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74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74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74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74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74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74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74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74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74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74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74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74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74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74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74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74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74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74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74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 74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74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 74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74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74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74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74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74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74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74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74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74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74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74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74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74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74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74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74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74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74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74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74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74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74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74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74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74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74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74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74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74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74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 74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74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74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74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 74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74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74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74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74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74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74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 74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74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74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74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74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74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74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74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74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 74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74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74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74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74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74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74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74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74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74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74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74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74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74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74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 75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74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74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74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74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74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74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74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74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74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74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74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 74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74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74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74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74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74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74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 74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74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74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74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74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74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74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74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74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 74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74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75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75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75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75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75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75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75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75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75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75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75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75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75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75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75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 75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75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75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75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 75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 75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75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75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75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 75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75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75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75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75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75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 75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75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75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75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75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75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75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75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75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75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75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75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75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75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75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75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75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75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75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75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75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75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75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 75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75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75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75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75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75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75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 75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75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75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 75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75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75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75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75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75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75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75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75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75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75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75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75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75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75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75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75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75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75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75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 75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75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75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75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75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75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 75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75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75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75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76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76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76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76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76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76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76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 76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76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76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76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76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76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76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 76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 76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7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76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76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76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76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76 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76 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 76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76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 76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76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76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76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76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76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76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76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76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 76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76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76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76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76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76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76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76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76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 76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76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76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76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76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 76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76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76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76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76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 76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76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76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76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76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76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76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76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76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76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76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76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76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76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76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76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76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76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76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76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76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76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76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76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76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76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76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76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76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76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76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76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76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76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76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76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76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76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76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76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 76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76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76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76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76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76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76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76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76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76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76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76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76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76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76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76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76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76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76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76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76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76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76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76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76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7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76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76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76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76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76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 77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77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77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77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 77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 77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 77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 77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77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77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77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77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77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 77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 77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77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77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77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77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77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77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77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77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77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77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77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77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77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77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 77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 77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77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77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 77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 77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 77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77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77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 77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 77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 77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 77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 77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 77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 77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77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77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77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77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77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77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77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77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77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77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77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77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77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77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77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77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77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77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77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77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7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77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77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77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77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 7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77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77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 7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77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77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77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77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77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77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77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77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77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77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77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77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77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77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77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77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77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7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77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77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 77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77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 77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 77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77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77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 77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 77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 77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 77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77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 77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7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77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77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77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77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7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 77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 77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77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 77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77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77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77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77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 77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77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77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77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77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77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77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 77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77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77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77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 77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77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 77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77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 77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 77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 77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 77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77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77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 77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77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77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77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77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77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77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 77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77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77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77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 77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77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77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77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77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77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77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77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77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77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77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77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7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 77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77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77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77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77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 77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77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77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77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77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77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77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77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77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 77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77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 77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 77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 77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 77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 77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77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77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 77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 77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77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 77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77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 77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77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77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77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77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77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77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77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 77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77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 77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 77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 77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 77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77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77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 77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77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 77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 77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77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 77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 77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77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77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77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77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77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 77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77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 77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 77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77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 77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 77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77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 77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 77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77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77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 77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 77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77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77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77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77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77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77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 77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77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77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 77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77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 77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 77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77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7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 77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77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 77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77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 77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77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77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7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 77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 77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77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 77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 77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77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77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77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77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 77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77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77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 77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77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77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77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77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 77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77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77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 77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 77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77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77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 77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77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77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77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77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7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77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77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 77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 77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 77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77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 77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77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 77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77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77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 77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77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77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 77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77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 77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7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77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 77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77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 77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77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77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77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 77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77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77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77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 77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 77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7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 77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 77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 77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77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 77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77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77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77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77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 77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77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77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 77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77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 77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77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77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 77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77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 77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 77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77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77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 77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77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 77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77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77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77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 77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 77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77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 77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77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77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77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 77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 77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 77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77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77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 77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 77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77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77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 77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77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 77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77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 77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77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 77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 77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77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77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77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77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77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 77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77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 77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77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77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77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 77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 77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 77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77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 77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 77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 77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77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77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 77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77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 77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 77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 77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77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 77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77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77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77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 77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 77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77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77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77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 77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 77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77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7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77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 77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 77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 77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 77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77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77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77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77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7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 77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 77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 77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 77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 77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 77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 77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 77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 77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77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77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77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77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77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77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 77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 77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 77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 77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 77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77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 77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77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 77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77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77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 77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 77 3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 77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77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77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77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 77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77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77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77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77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7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 77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 77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77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 77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 77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 77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 77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77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 77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 77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 77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 77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 77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 77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 77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 77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 77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 77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 77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77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77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77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77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 77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77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 77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 77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 77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 77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77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7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 77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 77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77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77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 77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 77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77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 77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77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77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7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 77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77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77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 77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77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77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77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 77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 77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77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 77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77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77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77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77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 77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 77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 77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77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77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 77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77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 77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77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 77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77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77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 77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 77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 77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 77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77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 77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 77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77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 77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 77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77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77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 77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 77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77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77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 77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7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 77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 77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 77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 77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 77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77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 77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 77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77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7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77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77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7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 77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 77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 77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77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77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77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77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77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77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 77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77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 77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 77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 77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77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 77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77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77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 77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77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 77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77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77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77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77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77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77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77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77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77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77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77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77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77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77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77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77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77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77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77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77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77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77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77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 77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 77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 77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77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 77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77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77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77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77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 77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 77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77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77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77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 77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77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77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77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77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 77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77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77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77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77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77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78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78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78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78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78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78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78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78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78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78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78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78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78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78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78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78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78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78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78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78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78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78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7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7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78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78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78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78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78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78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78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78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78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78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78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78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78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78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78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78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78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78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78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78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78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78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78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78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78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78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78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78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78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78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78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78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78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78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78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78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78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78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78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78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78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78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78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 78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78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78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78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78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78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78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78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78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78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78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78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78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78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78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78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78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78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78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 78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78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78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78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78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78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78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78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78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78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79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79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79   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79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79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79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79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79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79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79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79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79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79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79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79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79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79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79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79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79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79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79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79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7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79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79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79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79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79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79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79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79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79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79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79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79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79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79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79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79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79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79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79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79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79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79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79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79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79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79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79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79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79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7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79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7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79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 79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79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79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79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79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80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80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80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80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80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80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80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80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80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80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80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80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80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80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80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80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80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80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80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80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80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80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80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80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80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80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80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80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80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80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80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80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80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80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 80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80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80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80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 80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 80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80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80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80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80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 80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80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80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80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80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80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80 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81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81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81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81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81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81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81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81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81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81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81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81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81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81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 81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81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81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81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81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81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81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81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81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 81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81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81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81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81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81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81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 81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81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81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81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81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 81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 81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81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81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81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81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81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 81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81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81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81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 81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81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 81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81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81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81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 81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81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81   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81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81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81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81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81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81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81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81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81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81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81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81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 81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81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81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81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81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81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81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81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81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81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81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81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81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81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81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81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81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81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81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81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81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 81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81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81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81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81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81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81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81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81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82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82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82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82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82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82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82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82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82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82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82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82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8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82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82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82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82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82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 82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 82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82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82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82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82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82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82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82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82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82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82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82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82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82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82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82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82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82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82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82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82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82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82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82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82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82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82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82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82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82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82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82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82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82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82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82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 82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82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82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82   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82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82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82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82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82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82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82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82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82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82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82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82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82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82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82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82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82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82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82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82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82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 82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 82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82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82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82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82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82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82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82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82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82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82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82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82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82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82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82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82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 82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82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82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8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82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82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82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82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82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82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82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82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82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82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82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82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 8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 8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82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82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 82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82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82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82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82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82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8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82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82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 82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 82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82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82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82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82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82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82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82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82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82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 82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82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82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82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82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83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83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83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83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83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83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83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83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83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83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82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83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83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83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 83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83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83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83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83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83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83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 83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83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83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83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83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83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83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83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 83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83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83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83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83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83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83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83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83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83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83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83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83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83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83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83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83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 83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83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83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83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83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83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 83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83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83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 83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 83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83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83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83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83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83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83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83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83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83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83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83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83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83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83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83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83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 83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83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83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 83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83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 83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83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83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83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83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 83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83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83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83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83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 83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83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83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83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83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83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83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83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83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83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83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83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83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 83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83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83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8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83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 83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83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83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83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83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83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83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 83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83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83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83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83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83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83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83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83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83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83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83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83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83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 83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83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83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 83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 83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83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 83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83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83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83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 83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83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 83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83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83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83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83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83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83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 83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 83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83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83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83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 83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83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 83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83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84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 83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83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83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83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84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84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84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84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 84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83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83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 84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84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84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84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 84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84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8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8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84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84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84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84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84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84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84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84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84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 84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84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84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84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84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84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84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84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84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84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84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84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84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 84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84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84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84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84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 84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 84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 84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84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84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84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8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84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84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84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84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84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84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84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84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84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84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84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84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84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84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84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84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84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84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84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84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84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84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84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84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84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 84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84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84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84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 84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 84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84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84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84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84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 84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84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84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84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84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84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84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84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84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84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84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84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 84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 84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84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84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84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84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 84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 84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84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84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84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84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84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84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 84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84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84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84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 84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84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84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84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84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84 2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84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 84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84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84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84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84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84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84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84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84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84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84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84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84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84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84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84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85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85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85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85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 85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85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85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 85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85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85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85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85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85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85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 8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 8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85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85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85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85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85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85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85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85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85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85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85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85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85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85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85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85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 85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85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85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85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85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86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86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86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86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86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86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86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86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86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86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 86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86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86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86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86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86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86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86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86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86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86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86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86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 86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86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86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86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86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86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 86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86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86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86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86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86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86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 86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86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86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86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86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86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86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86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86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86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86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86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86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86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 8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 8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86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86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86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86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86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86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86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86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86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 86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86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86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86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86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86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86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86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86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86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86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86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86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86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86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86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86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86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86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86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86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86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86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86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86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86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86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86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86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86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86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86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87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87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 87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86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87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87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87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87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87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87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86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86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86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87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87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87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87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87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87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8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8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86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86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87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87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87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87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 87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87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 87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87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87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87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87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87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87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 87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87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87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87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87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87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87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87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87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87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87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87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87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87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87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87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87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87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87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87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87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87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87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87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87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87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87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87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87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87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87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87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87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87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87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87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87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87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87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87 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87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 87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87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87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87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87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87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87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87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87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87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87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 87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87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88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87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88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 87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88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88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88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88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 87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88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88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88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88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88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88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88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88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88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88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 88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88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88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88   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88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88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88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88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88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88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88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88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88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88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88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88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88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88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88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88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88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88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88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88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88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88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88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88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88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88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88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88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88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 88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88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88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88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88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88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88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88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88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88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88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88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88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88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88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88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 88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88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88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88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88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88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88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88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88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88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88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88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88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88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88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88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88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88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88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88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88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88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88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8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 88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88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88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88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 88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88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88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88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88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88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88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88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8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88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88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88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88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88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88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88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88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88 3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88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88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88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88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88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88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88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 88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88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88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88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88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88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88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88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88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88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88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89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89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88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89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89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88 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89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88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88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 88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 88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89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89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89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89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89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89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89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89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89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89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89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89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89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89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89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89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89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89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89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89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89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89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89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89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89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89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89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89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89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89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89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89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89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89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89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89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89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89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89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89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8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89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89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89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89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8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89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89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89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89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89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89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89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89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 89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 89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89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88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88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89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88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89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89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89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89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89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89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89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89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89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89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89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89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8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89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 89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89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89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89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89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89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89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 89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89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89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89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89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89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89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89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89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89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89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89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89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89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89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89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89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89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89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89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89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89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89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89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89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89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89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89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89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89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89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89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89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89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89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89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89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89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89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89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89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89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89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89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89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89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89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89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89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89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89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 89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 89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 89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 89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 89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89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89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89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89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89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89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89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89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89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89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89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89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89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89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89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89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89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89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89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89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89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89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89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89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89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89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89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89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89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89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89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89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89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89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89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89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89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89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89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89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89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89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89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89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89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89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89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89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89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89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89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89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89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89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89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89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89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 89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 89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89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89   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89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89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89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89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89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89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89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89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89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89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89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89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89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89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89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89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89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89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89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89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89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89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89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89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89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89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89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89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89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89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89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89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89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89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89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89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89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89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89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89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89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89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89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89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89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89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89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89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89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89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89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89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89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89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89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89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89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89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89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89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89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89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89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89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89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89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89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89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89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89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89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89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89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89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89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89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89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89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89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89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89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89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89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89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89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89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89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89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89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89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89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89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89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89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89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89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89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89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89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89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89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89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89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89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89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89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89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89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89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 89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 89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 89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89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 89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 89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89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89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89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89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89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89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89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89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89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89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 89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89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89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89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89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89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89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89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89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89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89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89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89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89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89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89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89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89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89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89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89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89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89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89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89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89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89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89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89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89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89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89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89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89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89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89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89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89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89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89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90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90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90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90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90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90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90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90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90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90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90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90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90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90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90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90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90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90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90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90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90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90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9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9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90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90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90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 90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90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 90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90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90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90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90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90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90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90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90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90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90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90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90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90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90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90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90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90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90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90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90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90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90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90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90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90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90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90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90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90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90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90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90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90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90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 90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90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90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90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 90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90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90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90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90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90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90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90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90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90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90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90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90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90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90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90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90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90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90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91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91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91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91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91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91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 91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 91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91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91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91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91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91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91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91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91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91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91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91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91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91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91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91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91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91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91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91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91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91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91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91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91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91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 91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91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91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91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 91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91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91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91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91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91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91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91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91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91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91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91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91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 91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91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91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91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91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91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91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91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91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91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91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 91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91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91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91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91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91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91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91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91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91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91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91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91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91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91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91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91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91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91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91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91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91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91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 91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91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91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91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91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91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91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91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91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91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 91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91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91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91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91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91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92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 92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92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92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92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92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92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92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92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92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92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92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92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92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92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92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92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92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92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92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92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92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92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92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92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92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92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92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92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92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92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92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92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92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92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92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92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92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92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92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92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92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92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92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92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92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92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92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92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92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92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92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92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92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92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 92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92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92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92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92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92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92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92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92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 92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92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92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92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92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92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92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 92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92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92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92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 92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92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92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92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92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 92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 92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92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92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92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92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92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92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92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 92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 92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92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92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92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92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 93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93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93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93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 93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93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93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 93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 93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 93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93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93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93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93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 93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93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93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93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93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93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93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 93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93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93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93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93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 93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 93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93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93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93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93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93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93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93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 93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93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93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93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93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93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93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93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93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93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93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93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93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93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93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93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93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93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93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93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93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93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 93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93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 93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93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93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93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93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93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93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93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93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93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93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93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93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 93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93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 93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94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94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94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94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94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94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94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93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93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94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94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94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 94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93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93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94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 94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94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94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94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94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 94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94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 94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94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 94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94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94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94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94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94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94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94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94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94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94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94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 94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94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94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94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94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94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 94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 94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94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94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94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94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94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94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94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 94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 94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94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94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94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94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 94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94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94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94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94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94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94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94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94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94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94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94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94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94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94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94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94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94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94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94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94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94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94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94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94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94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 94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94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94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94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 94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94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94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94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94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94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94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94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94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 94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94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94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94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94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94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 94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94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94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94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94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94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94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 94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 94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94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94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94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94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 94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94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94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94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94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94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 94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94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94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94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94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94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 94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94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 94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94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 94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94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94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94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94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94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94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94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94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94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94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94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94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94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94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94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94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94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94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94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94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94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94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94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94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94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94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94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94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 94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94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94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94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94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 94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94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94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94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94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94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94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94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94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94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94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 94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94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94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94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94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94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94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 94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94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 94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94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94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94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94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94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94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94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94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94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 94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94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94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 94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94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94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 94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94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94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94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94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94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94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 94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94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94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94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94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 94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 94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94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94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94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94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94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 94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94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94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94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94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 94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94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94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94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94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 94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 94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94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94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94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94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94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94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94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94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94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94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94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94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94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 94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 94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94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 94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94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94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94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94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94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94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94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94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94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94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 94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94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94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 94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94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94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94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94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94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94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94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94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94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94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94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94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94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94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94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94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94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94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 94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94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94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94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94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 94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94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94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94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94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 94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 94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 94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94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94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94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94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94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94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94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 94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94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94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94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94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94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94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94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94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94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 94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94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 94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 94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94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94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94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94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94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 94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94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94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94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94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94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94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 94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94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94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94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94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94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 94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94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 94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 94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 94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94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94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 94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94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94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94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 94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94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94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94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 94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94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94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94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94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94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94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94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94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94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94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 94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94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 94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94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94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94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94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 94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94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94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94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94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94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94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94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94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94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94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94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94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94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94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94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94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94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94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94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94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94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 94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94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94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94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94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94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 94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94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94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 94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94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94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94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 94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 94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 94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94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 94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94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94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94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94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94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94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94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94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 94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94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 94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94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94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94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94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 94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94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94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94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94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94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94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94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94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94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94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94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94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94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94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94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94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94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94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94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94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94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94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 94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 94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94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 94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94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 94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 94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 94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94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94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 94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 94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94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94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94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94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 94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94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94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 94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94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 94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94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94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94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94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 94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94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94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 94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 94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 94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94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 94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94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94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94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94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94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94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94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94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94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94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94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 94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94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 94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 94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 94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94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94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94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 94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94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94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94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94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94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 94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 94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94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94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94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94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94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94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94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94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94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94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94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94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94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 94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94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 94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94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94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94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94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94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94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94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94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94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94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94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94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94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94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94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94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94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 94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 94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94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94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94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94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94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94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94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94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94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94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94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94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94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94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94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94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94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94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 94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94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 94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94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94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94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94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94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94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94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94   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94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94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94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94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94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94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 94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94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 94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94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94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94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 94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 94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94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94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94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 94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94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 94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94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94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94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94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 94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94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94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94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94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94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94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94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 94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94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 94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94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94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94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94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 94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94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94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94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94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 94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94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94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94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94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94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94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94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 94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94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94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94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 94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94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94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94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94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94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94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94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94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94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 94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94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 94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94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94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94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94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94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 94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 94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94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94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94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94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 94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94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94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94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94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94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94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94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94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94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 94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 94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94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94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94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94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94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94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94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94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94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94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 94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 94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94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94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94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 94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94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94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94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94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94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94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94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94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94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94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94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94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 94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94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94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94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94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94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94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 94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94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94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94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94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94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 94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94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94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94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94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94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94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94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94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94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94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94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94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94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94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94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 94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 94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 94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94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94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94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94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94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94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 94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94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94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94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 94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94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94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94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94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94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94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94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94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94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 94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 94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94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94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 94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94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94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94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94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94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94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 94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94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94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94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94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94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94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 94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94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 94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94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 94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94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94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94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94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94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94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 94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 94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94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94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 94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94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 94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 94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 94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94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94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 94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 94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94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 94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94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94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 94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 94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94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94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94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94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94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 94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 94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 94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94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 94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94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94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 94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94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 94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94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 94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 94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94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94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94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94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 94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94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94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 94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94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94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 94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 94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 94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94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 94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 94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94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 94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94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94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94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94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94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 94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94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94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94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 94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94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 94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94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 94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 94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94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94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94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94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94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94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 94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94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94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 94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94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 94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94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94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 94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 94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 94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94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94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 94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94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94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94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94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94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94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94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94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94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 94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94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94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94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94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94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94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94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 94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 94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94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94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94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94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94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94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94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94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 94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94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94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94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94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94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94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94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94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94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 94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94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94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 94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 94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94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94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94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94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94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 94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94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94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 94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94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94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 94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94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94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94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94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 94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94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94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94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94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 94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94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 94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94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94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94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 94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94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94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94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 94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94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 94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94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 94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94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94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94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94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94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94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 94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 94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94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 94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 94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 94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94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 94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94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 94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94   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94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94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 94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 94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94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94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 94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94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94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94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 94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94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94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 94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 94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 94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94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94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94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94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94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 94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 94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 94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94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94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94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94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94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 94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 94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 94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 94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94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 94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94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94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94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94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94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94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94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94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 94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94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94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94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 94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94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 94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94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94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94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94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 94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94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 94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 94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94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94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94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94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 94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94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94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94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 94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94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94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94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94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 94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94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94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 94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94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 94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 94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 94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94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94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94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94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94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94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94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94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 94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94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94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94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 94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94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94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94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94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 94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 94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94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94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 94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94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 94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94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94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94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 94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 94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94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 94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 94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 94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 94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 94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 94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94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94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94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94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94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94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94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94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94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94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94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94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94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94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94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94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94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94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94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94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9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94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94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94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94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94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94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94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94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94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94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94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94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94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94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94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94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94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94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94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94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94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94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94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94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94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94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94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94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94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94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94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94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94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94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94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94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94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94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94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94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94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94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94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94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94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94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94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94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94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94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94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94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94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94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94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94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94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94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94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94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94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94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94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94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94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94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94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94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94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94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94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94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94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94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94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94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94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94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94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94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94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94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94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94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9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94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94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94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94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94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94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94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94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94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94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94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94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94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94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94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94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94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94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94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94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94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94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94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94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94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94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94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94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94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94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94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94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94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94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94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94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94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94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94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94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94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94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94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94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94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94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94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94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94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94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94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94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94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94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94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94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94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94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94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94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94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94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94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94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94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94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94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94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94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94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94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94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94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94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94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94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94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94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94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94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94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94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94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94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94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94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94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94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94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94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94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94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94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94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94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94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94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94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94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94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94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94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94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94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94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94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94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94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94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94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94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94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94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94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94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94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94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94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94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94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94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94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94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94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94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94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94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94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94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94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94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94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94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94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 94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 94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 94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94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94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94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 94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94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94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94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94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94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94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94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94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 94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 94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94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94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 94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94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 94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94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 94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 94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 94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94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 94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 94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94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94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94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94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 94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94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94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94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94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94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94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94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94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94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94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94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94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94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94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94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94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94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94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94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94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94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94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94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94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94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94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94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94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94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94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94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94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94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94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94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94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94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94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94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94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94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94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94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94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94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94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94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94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94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94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94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94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94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94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94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94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94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94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94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94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94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94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94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94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94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94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94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94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94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94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94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94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94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 94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94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94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94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94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94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94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94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94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94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94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94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94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94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9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9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94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94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94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94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94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94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94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94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94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94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94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94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94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94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94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94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94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94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94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94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94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94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94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94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94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94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94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94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94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94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94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94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94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94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94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94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 94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94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94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94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94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94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94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94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94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94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94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94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94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 94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94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94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94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94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94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94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94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95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94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94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94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95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94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95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94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94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95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95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95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95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95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95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95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95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 95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95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95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95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 95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95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95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95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 95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95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95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95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 95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95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95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 9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95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95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95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95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95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95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95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95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95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 95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95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95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95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95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95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95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95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 95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95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95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95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95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 95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95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95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95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95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95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95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 95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95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95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95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 95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96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96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 96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96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96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96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 96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96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96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 96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96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96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96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96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96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96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96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 96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96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96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96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96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96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96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96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96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96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96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96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96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96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96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96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96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96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96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96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 96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96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96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96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96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 96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96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96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96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96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96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96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96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96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96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96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96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96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96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96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 96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96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96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96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96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96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96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96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96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97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97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97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97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97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97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97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 97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97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97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97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97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97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97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97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97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 97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97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 97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97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97   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97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97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97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97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97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97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97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97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97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97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97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97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97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97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97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97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97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97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97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97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97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97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97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97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97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97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97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97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97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97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97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97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97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97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97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97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 98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98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98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98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98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 98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98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98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98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98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98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98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98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98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98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 98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98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98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98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98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98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98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98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98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98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98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98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98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98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98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98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98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98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98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98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98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98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98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98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98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98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98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98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98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98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98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98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98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98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98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98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98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98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98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98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98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 98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99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99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99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99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99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99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99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99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99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99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 99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99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99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99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 98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99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99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9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9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 99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99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 99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99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99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99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99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98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99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99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99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 99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99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99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98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 99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 99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99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99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99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99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98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99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99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 99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99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99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99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99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99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99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99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99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99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99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99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99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99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99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99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 99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99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99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99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99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99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99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99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99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99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99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99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99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99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99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99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99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99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99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99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99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99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99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 99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 99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99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99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99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99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99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 99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99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99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99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99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99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99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99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99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99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99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99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99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99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99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99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99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99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99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99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99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99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99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99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99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99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 99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99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 99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99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 99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99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99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99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99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 99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99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99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99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99   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99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00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99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00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99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00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00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00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00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00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00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00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00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00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00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00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00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00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00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00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00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99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99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00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00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00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00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00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00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00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00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00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00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00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00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00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00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00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00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00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00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00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00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00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00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00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00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00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00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00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00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00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00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00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00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00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00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00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00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00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00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00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00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00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00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00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00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00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00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00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00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00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00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00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00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00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00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00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00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00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00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00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00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00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00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00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00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00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00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00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00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00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00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00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00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00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00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00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00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00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00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00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00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00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00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00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00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00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00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00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00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00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00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00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00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00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00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00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00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00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00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00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00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00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00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00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00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00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00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00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00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00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00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00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00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00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00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00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00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00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00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00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00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00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00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00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00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00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00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00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00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00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00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00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00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00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00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00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00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00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00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00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00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00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00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00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00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00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00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00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00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00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00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00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00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00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00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00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00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00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00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00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00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00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00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00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00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00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00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00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00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00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00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00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00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00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00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00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00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00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00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00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00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00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00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00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00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00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00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00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00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00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00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00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00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00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00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00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00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00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00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00   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00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00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00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00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00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00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00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00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00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00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00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00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00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00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00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00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00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00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00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00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00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00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00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00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00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00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00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00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00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00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00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00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00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00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00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00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00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00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00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00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00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00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00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00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00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00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00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00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00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00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00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00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00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00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00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00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00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00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00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00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00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00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00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00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00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00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00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00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00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00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00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00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00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00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00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00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00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00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00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00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00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00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00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00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00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00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00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00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00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00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00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00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00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00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00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00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00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00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00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00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00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00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00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00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00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00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00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00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00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00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00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00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00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00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00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00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00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00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00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00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00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00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00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00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00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00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00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00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00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00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00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00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00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00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00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00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00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00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00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00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00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00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00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00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00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00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00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00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00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00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00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00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00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00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00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00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00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00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00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00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00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00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00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00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00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00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00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00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00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00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00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00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00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00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00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00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00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00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00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00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00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00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00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00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00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00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00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00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00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00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00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00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00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00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00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00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00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00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00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00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00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00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00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00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00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00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00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00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00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00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00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00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00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00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00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00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00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00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00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00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00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00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00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00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00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00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00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00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00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00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00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00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00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00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00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00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00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00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00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00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00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00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00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00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00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00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00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00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00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00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00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00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00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00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00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00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00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00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00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00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00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00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00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00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00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00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00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00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00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00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00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00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00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00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00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00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00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00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00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00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00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00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00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00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00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00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00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00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00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00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00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00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00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00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00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00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00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00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00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00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00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00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00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00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00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00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00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00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00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00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00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00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00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00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00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00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00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00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00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00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00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00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00   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00   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00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00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00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00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00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00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00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00   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00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00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00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00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00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00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00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00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00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00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00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00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00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00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00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00   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00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00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00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00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00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00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00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00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00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00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00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00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00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00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00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00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00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00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00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00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00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00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00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00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00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00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00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00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00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00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00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00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00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00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00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00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00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00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00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00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00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00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00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00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00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00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00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00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00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00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00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00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00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00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00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00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00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00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00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00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00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00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00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00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00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00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00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00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00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00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00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00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00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00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00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01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01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01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01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01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01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01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01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01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01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01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01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01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01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01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01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01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01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01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01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01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01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01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01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0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01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01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01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01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01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01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01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01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01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01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01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01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01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01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01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01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01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01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01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01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01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01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01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01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01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01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01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01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01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01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01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01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01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01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01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01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01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01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01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01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01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02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02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01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01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02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02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02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02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02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02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02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02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02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02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02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02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02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02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02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02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02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02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02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02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02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02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02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02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02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02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02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02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02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02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02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02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02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02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02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02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02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02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02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02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02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02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02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03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03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03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03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03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03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03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03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03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03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03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03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03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03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03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03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03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03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03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03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03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03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03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03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03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03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03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03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03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03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03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03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0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03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03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03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03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03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03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03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03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03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03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03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03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03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03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03   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03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03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03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03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03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03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03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04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03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04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04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03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04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04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03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03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04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03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04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03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04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04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03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03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04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04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04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04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04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04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04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04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04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04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04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04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04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04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04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04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04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04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04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04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04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04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04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04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0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04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04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04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04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04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04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04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04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04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04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04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04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04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04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04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04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04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04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04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04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04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04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04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04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04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04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0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04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04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04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04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04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04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05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05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05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05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05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05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05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05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05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05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05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05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05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05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05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05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05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05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05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05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05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05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05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05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05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05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05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05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05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05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05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05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05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05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05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05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0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05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05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05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05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05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05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05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05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05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05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05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05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05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05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05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05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05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05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05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05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05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05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05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05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05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05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05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05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05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05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05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05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05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05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05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05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05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05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05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05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05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05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05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05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05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05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05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05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05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05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05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05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05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05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05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05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05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05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05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05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05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05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05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05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05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05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05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05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05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05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05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05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05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05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05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05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05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05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05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05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05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05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05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06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06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06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06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06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06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06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06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06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06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06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06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06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06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06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06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06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06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06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06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06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06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06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06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06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06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06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06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06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06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0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06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06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06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06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06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06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06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06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06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06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06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06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06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06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07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07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07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07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07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07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07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07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07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07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07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07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07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07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07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07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07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07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07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07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07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07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07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07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07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07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07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07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07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07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07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07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07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07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07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07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07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07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07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07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07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07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07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07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07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07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07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07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07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07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07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07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07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07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07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07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07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07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07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07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07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07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07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07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07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07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07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07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07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07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07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07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07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07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07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07   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07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07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07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07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07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07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07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08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08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08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08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08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08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08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08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08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08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08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08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08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08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08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08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08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08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08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08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08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08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08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08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08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08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08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08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08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08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08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08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08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08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08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08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08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08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08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08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08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08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08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08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08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08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08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08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08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08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08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08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08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08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08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08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08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08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0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08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08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08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08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08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08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08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08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8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08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08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08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08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08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08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08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08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08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08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08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08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08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08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08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08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08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08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08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08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08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08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08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08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08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08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08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08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08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08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08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08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08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08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08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08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08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08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08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08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08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08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08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08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08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08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08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08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09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09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09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09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09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09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09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09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08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09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09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09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09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09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09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09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09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09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09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09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09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09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09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09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09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09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09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09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09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09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09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09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09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09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09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09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09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09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09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09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09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09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09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09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09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09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09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09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09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09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09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09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09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09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09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09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09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09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09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09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09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09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09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09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09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09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09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09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09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09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09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09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09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09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09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09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09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09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09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09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09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09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09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09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09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09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09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09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09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09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09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09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09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09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09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09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09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09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09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09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09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09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09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09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09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09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09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09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09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09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10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10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10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10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10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10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10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10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10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10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10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10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10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10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10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10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10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10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10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10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10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10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10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10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10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10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09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09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09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10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09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09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1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10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09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09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09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09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09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09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09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09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09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09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09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10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09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10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10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10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10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10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10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10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10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10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10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10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10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10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10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10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10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10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10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10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10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10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10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10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10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10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10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10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10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10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10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10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10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10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10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10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10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10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10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10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10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10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10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10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10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10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10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10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10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10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10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10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10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10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10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10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10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10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10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10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10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10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10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10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10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10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10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10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10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10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10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10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10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10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10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10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10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10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10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10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10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10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10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10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10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10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10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10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10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10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10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10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10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10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10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10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10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10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10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10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10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10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11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11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11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11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11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10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11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11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11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11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11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11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11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11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11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11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11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11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11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11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11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11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11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11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11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11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11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11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11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11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11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11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11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11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11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11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11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11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11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11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11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11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11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11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11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11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11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11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11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11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11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1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11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11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11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11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11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11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11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11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11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11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11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11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11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11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11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11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11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11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11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11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11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11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11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11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11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11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11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11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11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11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11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11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11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11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11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11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11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11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11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11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11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11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11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11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11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11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11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11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11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11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11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11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11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11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11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11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11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11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11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11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11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11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11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11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11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11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11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11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11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11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11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11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11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11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11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11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11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11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11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11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11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11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11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11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11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11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11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11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11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11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11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11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11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11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11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11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11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11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11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11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11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11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11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11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11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11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11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11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11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12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12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12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12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12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12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12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12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12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12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12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12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12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12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12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12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12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12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12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12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12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12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12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12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12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12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12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12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12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12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12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12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12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12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12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12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12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12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12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12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12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12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12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12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12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12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12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12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12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12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12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12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12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12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12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1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12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12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12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12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12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12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12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12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12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12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12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12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12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12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12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12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12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12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12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12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12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12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12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12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12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12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12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12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12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12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13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13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13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13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13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13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13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13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13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13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12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13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13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13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13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13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13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13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13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13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13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13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13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13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13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13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13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13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13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13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13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13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13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13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13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13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13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13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13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13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13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13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13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13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13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13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13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13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13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1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1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13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13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13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13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13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13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13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13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13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13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13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13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13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13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13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13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13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13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13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13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13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13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13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13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14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14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14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14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14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14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14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14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14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14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14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14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14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14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14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14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14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14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14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14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14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14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14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14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14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14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14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14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14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14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14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14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14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14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14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14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14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14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14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14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14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14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14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14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14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14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14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14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14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14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14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14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14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14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14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14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14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14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14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14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14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14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14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14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14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14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14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14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14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14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14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14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14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14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14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14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14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14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14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14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14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14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14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14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14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14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14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14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14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14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15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15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15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15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15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15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15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15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15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15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15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15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15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15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15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15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15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15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15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15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15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15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15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15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15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15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15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15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15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15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15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15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15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15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15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15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1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1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15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15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15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15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15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15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15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15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15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15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15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15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15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15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1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1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15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15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15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15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15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15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15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15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15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15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15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15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15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15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15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15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15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15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15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15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15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15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15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15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15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15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15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15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15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15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15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15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15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15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15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15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15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15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15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15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15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15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15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15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15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15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15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15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15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15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15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15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15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15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15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15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15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15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15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16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16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16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16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16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16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16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16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16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1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1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16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16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16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16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16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16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16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16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16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16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16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16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16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16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16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16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16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16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16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16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16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16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16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16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16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16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16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16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16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16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16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16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16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16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16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16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16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16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16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16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16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16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16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16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16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16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16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16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16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16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16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16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16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16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16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16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16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16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17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17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17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17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17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17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17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17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17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17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17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17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17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17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17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17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17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17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1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17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17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17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17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17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17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17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17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17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17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17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17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17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1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17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17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17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17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17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17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17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17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17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1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17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17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17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17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17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17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17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17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17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17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17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17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1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17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17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17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17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17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17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17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17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17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17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17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18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18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18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18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18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18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18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18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18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18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18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18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18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18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18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1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17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17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17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17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17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18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18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18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18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18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18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18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18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18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18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18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18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18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18   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18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18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18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18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18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18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18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18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18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18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18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18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18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18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18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18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18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18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18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18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18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18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18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18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18   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18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18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18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18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18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18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18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18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18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18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18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18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18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18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18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18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18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18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18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18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18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18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18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18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18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18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18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18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18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18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18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18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18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18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18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18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18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18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18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18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18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18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18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18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18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18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18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18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18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18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18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18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18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18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18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18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18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18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18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18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18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18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18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18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18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18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18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18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18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18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18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18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18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18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18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18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18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18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18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18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18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18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18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18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18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18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18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18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18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18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18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18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18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18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18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18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18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18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18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18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18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18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18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18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18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18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18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18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18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18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18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1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18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18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18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18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18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18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18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18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18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18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18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18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18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18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18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18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18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18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18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18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18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18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18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18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18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18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18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18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18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18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18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18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18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18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18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18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18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18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18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18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18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18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18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18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18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18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18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18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18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18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18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18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18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18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18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18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18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18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18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18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18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18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18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18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18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18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18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18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18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18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18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18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18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18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18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18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18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18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18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18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18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18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18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18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18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18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18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18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19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19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19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19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19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19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19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19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19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19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19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19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19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19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19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19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19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19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19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19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19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19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19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19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19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19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19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19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19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19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19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19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19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19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19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19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19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19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19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19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19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19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19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19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19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19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19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19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19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19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19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19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19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19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19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19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19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19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19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19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19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19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19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19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19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19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19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19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19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19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19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19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19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19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19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19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19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19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19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19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19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19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19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19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19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19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19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19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1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1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19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19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19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19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19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19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19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19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19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19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19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19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19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19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19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19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19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19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19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19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19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19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19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19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19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19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19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19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19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19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19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19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19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19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19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19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19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19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19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19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19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19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19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19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19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19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19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19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19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19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19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19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19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19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19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19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19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19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19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19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19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19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19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19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19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19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19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20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20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19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20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20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20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19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20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20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20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20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20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20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20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20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20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20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2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20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20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20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20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20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20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20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20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20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20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20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20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20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20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20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20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20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20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20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20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20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20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20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20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20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20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20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20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20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20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20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20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20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2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20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20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20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20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20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20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20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20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20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20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20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20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20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20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20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20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20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20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20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20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20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20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20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20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20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20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20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20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20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20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20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20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20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20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20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20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20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20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21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21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21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21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21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21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21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21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21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21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21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21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21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21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21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21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21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21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21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21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21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21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21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21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21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21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21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21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21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21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21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21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21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21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21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21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21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21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21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21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21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21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21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21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21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21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21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21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21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21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21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21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21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21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21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21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21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21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21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21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21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21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21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21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21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21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21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21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21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21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21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21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21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21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21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21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21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21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21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21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21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21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21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21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21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21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21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21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21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21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21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21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21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21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21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21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21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21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21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2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21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21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21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21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21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21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21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21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21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21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21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21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21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21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21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21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21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21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21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21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21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21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21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21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21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21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21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21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21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21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21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21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21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21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21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21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21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21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21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21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21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21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21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21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21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21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21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21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21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21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21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21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21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21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21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21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21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21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21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21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21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22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22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22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22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22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22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22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21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22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22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22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22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22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22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22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22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22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22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22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22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22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22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22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22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22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22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22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22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22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22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22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22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22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22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22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22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22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22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22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22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22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22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22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22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22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22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22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22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22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22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22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22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22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22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22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22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22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22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22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22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22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22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22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22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22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22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22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22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22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22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22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22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22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22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22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22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22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22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22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22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22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22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22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22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22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22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23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23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23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23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23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23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23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23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23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23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23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23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23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23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23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23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23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23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23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23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23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23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23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23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23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23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23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23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23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23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23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23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23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23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23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23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23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23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23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23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23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23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23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23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23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23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23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23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23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23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23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23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23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23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23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23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23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23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23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23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23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23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23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23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23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23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23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23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23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23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23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23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23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23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23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23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23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23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23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23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23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23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23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23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23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23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23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23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23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23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23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23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23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23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23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23   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23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23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23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23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23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23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23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23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23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23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23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23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23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23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23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23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23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23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24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24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24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24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24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24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24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24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24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24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24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24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24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24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24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24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24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24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24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24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24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24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24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24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24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24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24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24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24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24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24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24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24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24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24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24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24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24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24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24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24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24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24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24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24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24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24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24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24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24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24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24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24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24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24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24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24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25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25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25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25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25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25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25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25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25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25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25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25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25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25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25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25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25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25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25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25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25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25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25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25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25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25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25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25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25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25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25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25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25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25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25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25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25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25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25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25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25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25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25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25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25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25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25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25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25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25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25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25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25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25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26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26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26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26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26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26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26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26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26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26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26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26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26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26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26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26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26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26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26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26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26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26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26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26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26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26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26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26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26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26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26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26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26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26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26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26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26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26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26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26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26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26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26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26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26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26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26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26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26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26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26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26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26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26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26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2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26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26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26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26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26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26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26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26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26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26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26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2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27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27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27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27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27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27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27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27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27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27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27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27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27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27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27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27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27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27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27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27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27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27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27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27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27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27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27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27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27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27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27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27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27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27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27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27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27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27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27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27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27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27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27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27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27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27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27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27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27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27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27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27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27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27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27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27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27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27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27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27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27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27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27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27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27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27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27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27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27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27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27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27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27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27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27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27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27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27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28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28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28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28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28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28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28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28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28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28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28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28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28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28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28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28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28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28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28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2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28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28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28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28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28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28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28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28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28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28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28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28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28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28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28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28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28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28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28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28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28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28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28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28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28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28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28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28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28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28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28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28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28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28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28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28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28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28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28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28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28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28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28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28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28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28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28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28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28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28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28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28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28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28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28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28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28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28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28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28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28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28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28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28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28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28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28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28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28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28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28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28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28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28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28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28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28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28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28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28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28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28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28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28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28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28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28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28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28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28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2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28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28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28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28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28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28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28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28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28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28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29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29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29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29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29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29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29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29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29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29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29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29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29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29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29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29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29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29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29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30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30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30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30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30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30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30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30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30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30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30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30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30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30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30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30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30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30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30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30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30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30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30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30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30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30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30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30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30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30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30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30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30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30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30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30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30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30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30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30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30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30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30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30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30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30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30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30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30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30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30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30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30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30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30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30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30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30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30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30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30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30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30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31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31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31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31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31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31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31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31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31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31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31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31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31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31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31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31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31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31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31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31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31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31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3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31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31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31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3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31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31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31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31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31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31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31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31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31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31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31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31 1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31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31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31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31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31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31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31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31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31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31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3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31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31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31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31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31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31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31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31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31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31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31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31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32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32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32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32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32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32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32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32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32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32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32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32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32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32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32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32   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32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32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32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32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32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32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32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32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32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32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32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32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32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32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32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32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32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33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33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33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32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33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33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33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33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33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33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33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33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33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33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33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33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33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33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33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33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33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33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33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3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33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33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33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33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33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33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33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33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33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33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33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33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33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3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33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33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33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33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33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33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33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33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33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33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33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33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33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33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33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33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33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33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33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33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33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33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33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33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33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33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33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33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33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34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34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34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34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34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34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34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34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34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34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34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34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34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34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34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34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34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34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34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34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34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34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34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34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34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34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34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34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34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34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34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34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34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34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34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34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34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34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34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34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34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34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34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34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3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34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34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34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34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34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34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34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34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34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34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34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34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34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34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34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34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34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34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35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35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35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35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35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35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35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3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35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35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35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35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35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35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35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35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35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35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35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35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35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35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35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35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35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35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35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35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35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35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35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3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35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35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35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35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35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35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35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35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35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35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35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35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35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3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35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35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35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35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3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3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35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35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35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35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35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35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35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35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35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35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35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35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35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35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35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3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35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35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35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35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35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35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35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36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36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36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36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36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36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36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36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36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36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36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36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36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36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36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36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36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36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36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36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36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36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36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36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36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36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36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36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36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36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36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36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36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36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36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36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36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36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36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36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36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36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36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36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36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36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36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36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36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36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36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36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36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36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36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36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36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36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36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36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36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36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36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3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3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36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36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36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36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36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36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36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36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36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36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36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36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36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36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36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36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36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37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36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36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37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37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37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37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36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36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37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37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37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37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37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37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37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37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37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37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37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37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37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37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37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37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37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37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37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37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37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37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37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37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37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37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37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37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37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37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37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37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37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37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37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37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37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37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37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37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37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37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37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37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37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37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37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37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37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37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37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37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37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37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37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37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37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37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37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37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37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37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37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37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37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37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37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37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37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37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37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37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37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37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37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37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37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37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37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37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37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37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37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37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37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37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37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37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37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37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37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37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37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37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37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37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37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37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37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37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37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37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37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37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37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37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37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37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37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37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37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37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37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37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37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37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37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37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38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38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38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38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38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38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38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38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38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38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38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38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38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38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38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38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38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38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38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38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38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38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38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38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38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38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3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38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38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38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38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38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38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38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38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38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38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38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38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38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38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38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38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38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38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38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38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38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38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38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38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38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38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38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38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38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38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38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38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38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38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38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38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38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3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38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38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38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38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38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38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38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38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38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38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39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39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39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39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39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39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39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39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39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39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39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39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39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39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39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39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39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39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39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39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39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39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39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39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3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39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39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39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39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39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39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39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39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39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39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39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39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39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39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39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39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39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39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39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39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39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39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39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39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39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39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39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39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39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39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39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39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39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39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39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39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39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39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39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39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39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39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39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39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39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39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39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39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39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39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39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39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39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39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39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39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39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39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39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39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39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39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39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39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39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39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39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39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39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39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39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39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39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39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39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39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39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39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39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39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39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39 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39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39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39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39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39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39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39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39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39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39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39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39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39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39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39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39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39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39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39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39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39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39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39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39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39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39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39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39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39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39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3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39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39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39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40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40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40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41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41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41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41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41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41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41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41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4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42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42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42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42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42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42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42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42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42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42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42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42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42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42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42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42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42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42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42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42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42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42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42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42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42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42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42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42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42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42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42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42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43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43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43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43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43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43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43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43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43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43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43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42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43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43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43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43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43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43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43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43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43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43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43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43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43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43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43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43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43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43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43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43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43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43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43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43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43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43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43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43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43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43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43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43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43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43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43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43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43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43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43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43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43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43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43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43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43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43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43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43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43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43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43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43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43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43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43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43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44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44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44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44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44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44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44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44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44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44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44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44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44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44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44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44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44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44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44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44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44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44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44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44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44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44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44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44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44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44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44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44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44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44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44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44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44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44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44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44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44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44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44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44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44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44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44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44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44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44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44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44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44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44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44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44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44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44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44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44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44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44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44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44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44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44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44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44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44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44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44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44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44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44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44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44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45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45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45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45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45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45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45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45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45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45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45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45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45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45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44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44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44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45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45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45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45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45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45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45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45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45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45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45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45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45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45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45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45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45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45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45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45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45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45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45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45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45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45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45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45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45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45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45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45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45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45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45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45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45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45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45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45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45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45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45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45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45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45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45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45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45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45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45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45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45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45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45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45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45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45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45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45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45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45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45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45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45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45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45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45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45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45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45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45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45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45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45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45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45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45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45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45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45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45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46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46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45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45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45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45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45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45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45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45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46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46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46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46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46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46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46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46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46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46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46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46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46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46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46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46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46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46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46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46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46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46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46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46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46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46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46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46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46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46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46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46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46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46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46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46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46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46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46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46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46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46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46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46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46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46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46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46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46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46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46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46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46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46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46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46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46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46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46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46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46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47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47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47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47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47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47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47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47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47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47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47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47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47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47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47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47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47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47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47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47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47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47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47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47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47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47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47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47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47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47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47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47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47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47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47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47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47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47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47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47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47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47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47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47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47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47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47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47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47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47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47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147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47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47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47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47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47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47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47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47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47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47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47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47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47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48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48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48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48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48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48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48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48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48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48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48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48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48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48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48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48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48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48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48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48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148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148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48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48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48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48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48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48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48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48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48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48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48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48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48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48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48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48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48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48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48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48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148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48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48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48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48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48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48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48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48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48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48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48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48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48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48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48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48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48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48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48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48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48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48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48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48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48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48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48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48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48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8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48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48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48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48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48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48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48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48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48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49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49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49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49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149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49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49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49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49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49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49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49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49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49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49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49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49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49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49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49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49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49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49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49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49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49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49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49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49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49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49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49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49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49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49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49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49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49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49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49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49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49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49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49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49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49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49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49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50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150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50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50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50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50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50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50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50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50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50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50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50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50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50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150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50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50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50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50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50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50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50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50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50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5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5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50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50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50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50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50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50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50   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50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150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51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51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51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51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51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151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51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51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151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51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51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51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51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51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51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51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51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51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51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51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51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51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51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51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151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51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51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51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51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51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51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51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51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51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51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51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51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51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51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51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51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51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51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51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52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52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51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51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52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52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52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52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52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52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52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52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52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52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52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52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52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52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52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52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52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152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52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52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52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52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52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152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52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52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52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52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52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52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52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52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52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52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52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52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52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52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52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52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52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52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52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52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52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53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52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52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152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52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52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52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52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52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52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52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52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52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53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52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52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153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52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52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52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52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152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52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52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52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53 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53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53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53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53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53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53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53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53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53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53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53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53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53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53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53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53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53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53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53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53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53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53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53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53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53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53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53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53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53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53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53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53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53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153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53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53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53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153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153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153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53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53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53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153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153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53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53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53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53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53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53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53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53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53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53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53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53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54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54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54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54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54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54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54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54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54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5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54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54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54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54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54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54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54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54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54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54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54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154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54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54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54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54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55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55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55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55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5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5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55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55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55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55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55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55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55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55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55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55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55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55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55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55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55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55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55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55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55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55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55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55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55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55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55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55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55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56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56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56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56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56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56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56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56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56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56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56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56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56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56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56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56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56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56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56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56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56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56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56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56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56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56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56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56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56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56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56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56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56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56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56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56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56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56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56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56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56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56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56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56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56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56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57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57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5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157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157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57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57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57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57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57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57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157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57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157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57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57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157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57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57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57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57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157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57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57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57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157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57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58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58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57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58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58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58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58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58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57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5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158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58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58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58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58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58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58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58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58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58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58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58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58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58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58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58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58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58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158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58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58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58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58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58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58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58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58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58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58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58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58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58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58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58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58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58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58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58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58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58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58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58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58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58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58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58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58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58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58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58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58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58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58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58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58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58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58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58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58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58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58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58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58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58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59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59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159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59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59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59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59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159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5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159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59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59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59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59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59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59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159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59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59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59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59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59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59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59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159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59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59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59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59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59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59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159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59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59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59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59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59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59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59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59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59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59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59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59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59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159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59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59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59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59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59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59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59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60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60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60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60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60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60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60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60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60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60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60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60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60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60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60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60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60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60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60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60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160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60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60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60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60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60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60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60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60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60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160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60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60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60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60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60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60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60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60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60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60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60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60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60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60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60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60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60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60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61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61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61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161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61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61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61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60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61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60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61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61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61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161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61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61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61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61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161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61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61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61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61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61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61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61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61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61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61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61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61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61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161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61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61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61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61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61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61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61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61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61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61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61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161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61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61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61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61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61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62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62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62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62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62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62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62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62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62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62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162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62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62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61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62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62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62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62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62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62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62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62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62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62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62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62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62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62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62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62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62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62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62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62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62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62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62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62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62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62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62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62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62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62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62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62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62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62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62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62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62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62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162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162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62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62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62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62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62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62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63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63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63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63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63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63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163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63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63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63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163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63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63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63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63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63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63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63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63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63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63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63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63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63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63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63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63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63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63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63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63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63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163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163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63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63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63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63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63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63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63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63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63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163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63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63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63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63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63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63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63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63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63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163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63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63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63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63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63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63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63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63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64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64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64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164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64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64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64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64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64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64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64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164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64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64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64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64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64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64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64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164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164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164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64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64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64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64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164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64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64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64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64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64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64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164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164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64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164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64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64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64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64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164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164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64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164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64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64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64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64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64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64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64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64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64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64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64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64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64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64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64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64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64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64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64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64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64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64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64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64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64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64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64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64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64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65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65   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65   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65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65   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65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165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65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65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165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65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65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65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65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65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65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65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65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65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165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65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65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65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65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65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65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165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65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65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65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165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165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65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65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65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165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65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65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165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65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65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165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165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65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65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65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165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65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65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165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65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65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65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65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165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65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65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65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65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65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65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165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65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65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65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165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165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65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65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65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66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66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66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66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66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66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66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66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66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66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66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66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65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66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66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66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66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166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66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166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66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66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66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66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66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66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66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66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66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166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166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166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66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66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66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66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66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66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66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66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66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166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66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66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166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166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66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66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66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66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66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66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66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66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66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66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66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66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66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66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66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66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66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66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66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66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66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166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66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66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66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66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66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66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166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66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66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66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166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66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67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167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67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67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67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67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67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167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167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167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67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67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67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6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6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67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67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67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67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67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67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67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67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67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167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167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67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67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67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67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67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67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67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67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67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67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67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67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67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67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67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67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67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67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67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167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167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67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67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167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167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67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67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67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67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67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67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167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67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67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67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67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67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67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67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167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67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67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67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67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67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67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67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167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67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67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67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67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67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67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67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67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67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167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67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68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68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68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168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168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168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67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67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68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68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68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68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68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68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68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68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168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68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68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68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68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68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68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68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68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68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68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68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68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68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68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68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68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68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68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68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68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68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68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68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68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68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68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68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68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168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68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68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68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168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168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168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68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68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68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168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68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68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68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68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168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168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68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68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168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168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68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68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68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68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68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168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68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68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68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68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68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68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68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68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68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68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68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68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68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68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168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68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68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168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68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169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169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169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69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69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69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69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169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69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69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68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69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69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169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69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69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69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169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69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69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69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69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69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69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69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69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69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169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69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69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69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69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69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69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69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69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69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69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69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69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69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69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69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69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69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169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69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169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69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169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169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69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69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69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69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169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69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70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70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70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70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70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170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70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170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70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70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70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70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70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170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170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170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170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70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170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70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70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70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70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70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170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70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70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70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70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70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70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70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70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70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70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70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70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70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70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70   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70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170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170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170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170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170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70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70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70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70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70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70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70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71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71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71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71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71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71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71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71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71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71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171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71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171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71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71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71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71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71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71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171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71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171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71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71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171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171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71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71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71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171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71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71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71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71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71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71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71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71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71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71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71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71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71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71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71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71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71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71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71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71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71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71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71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72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172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71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72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72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72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72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72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72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72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72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72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72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72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72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72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72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72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72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172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172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72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72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72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72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172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72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172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72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72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72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72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72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72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72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172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72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72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72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72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72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72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72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172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72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72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72 2c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72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72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72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72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72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172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72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72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72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72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72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72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72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72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72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72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72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72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72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72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72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72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72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172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72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72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72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72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73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73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73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73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73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73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72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73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72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73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73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173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73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73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173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173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173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173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173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173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173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173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173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173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173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173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173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173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173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173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173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173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173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173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173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173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173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173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173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173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173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173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173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173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173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173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173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173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173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173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173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173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173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173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173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73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73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73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73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73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73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73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173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73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73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73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73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73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73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73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173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73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73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7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73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73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73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73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73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173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73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73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173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173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73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73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173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73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73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73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73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73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73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73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73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73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73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73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73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73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73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73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173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173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73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73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73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73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73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73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73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73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73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73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73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173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173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73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73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74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74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74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74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73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74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173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73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73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74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74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74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74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74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74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74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74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74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74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74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174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74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74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74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74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74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174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74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74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74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74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174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74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74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74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74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74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74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74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74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74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74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74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74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74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74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74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74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74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74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74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74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74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74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74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74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174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174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74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74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75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74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74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74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74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75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75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75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75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75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75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75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75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75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75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75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7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75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75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75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75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75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75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75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75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75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75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75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75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75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75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75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75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75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75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75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75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75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75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75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7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7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75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75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75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75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175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75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75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75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175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75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75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75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75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75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75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75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75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75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75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75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75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75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75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75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75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75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75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7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75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75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75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75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75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75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75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75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75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75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75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75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75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75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175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75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75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75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75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75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75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75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75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75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75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75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75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175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75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75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75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75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75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75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76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76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76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76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76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75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75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76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76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76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75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76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76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76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76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75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76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176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76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76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76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76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76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76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76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76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76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76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76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76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76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76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76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76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76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76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76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76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76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76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176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76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76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76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176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176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76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76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176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76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76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76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76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76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76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76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76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76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76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176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76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176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76   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76 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76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76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76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76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76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76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76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176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76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76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76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76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76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76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76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77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77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77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76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76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77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77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77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77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177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77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77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77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77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77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177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177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77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77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77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77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77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77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7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7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77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77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77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77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77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77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77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77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77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7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7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77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77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77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177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177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177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77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77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77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77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77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77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77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77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77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77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77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77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77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77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77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77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77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77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77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77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77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178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78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7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78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78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78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78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7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78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78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78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78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78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78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78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78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78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78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178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178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178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78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178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78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178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78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78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78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78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78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78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78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78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78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78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78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78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78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78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78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78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78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78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78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78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78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78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78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78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78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78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78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79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79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79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79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79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79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79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79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79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78   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79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179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79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79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79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79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79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79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179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79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79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79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79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78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79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79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79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78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79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79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79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79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79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79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79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79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79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79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79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79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79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179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179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179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79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79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79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79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79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79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79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79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79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179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79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79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79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79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79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79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179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79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79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79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79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79   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79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179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79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79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79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79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79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79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79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79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79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179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79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79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79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79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79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79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79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79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79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79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79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79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79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79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79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79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79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79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79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79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79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79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79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79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79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79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179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80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80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180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80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80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80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80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80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80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80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80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80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180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180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80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80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80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80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80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80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80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80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80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80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80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80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80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80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80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80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180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80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80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180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80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80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80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80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80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80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80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80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80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80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80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80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80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80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80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180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80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80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80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80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180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80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80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80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81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81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81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81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81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181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81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81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81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181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81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181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81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81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81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81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81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81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81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81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81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81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81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181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81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81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81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181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81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81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81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81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81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81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81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81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81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81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81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81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82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82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182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82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82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81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81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82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82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82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182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82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82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82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82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82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82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182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82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82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182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182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82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82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82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82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82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82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182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82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82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82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82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82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82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82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82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182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83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83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83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83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83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83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83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83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83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83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83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83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183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83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83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83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83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183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83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83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83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183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83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83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183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83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83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83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83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83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183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83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83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83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83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83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83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83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8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83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83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83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83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83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83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183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84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84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84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84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8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84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84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84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84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84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84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84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84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84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184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84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84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84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85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85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85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85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185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185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85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85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85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185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85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85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85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85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85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85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185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185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185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85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85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85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85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85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85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185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8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85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85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85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186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186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86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86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86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186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86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86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86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86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86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86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86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186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186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86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86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86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86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86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186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86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186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86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86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86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86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86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186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86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186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86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86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86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86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186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86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186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86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8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86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86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86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186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86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8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86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86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86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86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186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86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86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8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86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86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186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86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86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86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86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86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86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186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86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86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186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87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87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87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187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187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87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87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87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87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87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87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87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87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87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87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87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87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87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87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87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87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87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187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87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87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87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87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87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87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87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87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87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87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87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187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87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87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187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87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87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187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87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87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187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187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88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88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88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88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88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88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88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87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88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188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88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88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88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88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88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88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88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88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88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88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88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88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88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8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8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88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88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88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88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188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188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88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88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88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189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89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88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89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89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189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189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189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89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89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89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89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89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89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89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89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89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8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89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189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189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189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89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89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189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89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89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89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89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89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89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89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89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89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189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89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89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89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89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89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89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89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89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89 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89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89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89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89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89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89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89 2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89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89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89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189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89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89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89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89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89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89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89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89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89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89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89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89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189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189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189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89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89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89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89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189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89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89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89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89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89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189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90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90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90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90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90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90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90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190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90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90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90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190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90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90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9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90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90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90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90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90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90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90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90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190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90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90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90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90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90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90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91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9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91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91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91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91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91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91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91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91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91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91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91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91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91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91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91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91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91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91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91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91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91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91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91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91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91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91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91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91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91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91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91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91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191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91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191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91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91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191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91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92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91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92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92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92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9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92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92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192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92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92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192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92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92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92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92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92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92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92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92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92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92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92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92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92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192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92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92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92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9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92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192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92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92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92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92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93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93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93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193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93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93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93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93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93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93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93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93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93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93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93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193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193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193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93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93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93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193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9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93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93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93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93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93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93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93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93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93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9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9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9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93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93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93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93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94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93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93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94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94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94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94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94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9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94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94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94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94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94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94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94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94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94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94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94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94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94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94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94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9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94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94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94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94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194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94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9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94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94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94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95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195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95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94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95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95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95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95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95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95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95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95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95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195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95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95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95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95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95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95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195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95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95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95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95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95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95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95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95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95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95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95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95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95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95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95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95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95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95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95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95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95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95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95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95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95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95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95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95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95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95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95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95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95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195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195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95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195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95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9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95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95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95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95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95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95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95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95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95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95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95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195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95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95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95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95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96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96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96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96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96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96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96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96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96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96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96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96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96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96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196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96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96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96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96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96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96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96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96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96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96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196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96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9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96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96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96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196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96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96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96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96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96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96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96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96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96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96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96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96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96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196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96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96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96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96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96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96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96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96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96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96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96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9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97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97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97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97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97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97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97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197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97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97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97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97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97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97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97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97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97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97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97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97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97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97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97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197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97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97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97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9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97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97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97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97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97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97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97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97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97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97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97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97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197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97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97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97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97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98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98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97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98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98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98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98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98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98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98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98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98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198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98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98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98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98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98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198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98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98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98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98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98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98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98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98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98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98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98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98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198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99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99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99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99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99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99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199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199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99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199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199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99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199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99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99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99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00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00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00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00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00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00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00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00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00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00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00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00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00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00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00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00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00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00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00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00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00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00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00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00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00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00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00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00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00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00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00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00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00 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00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01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00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01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0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0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01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01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01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01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01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01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01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02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02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02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02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02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02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02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02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02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02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03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03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03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03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03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03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03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03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03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03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03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03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03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03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03   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03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03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03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03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03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03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03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03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03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03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03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03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03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03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03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03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03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03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03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03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03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03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03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03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03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03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03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03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03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03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03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03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03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03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03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03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03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03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03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03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03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03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03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03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03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03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03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03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03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03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03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03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03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03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03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03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03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03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03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03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03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03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03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03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03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03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03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03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03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03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03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03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03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03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03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03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03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03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03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03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03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03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03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03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03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03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03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03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03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03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03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03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03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03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03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03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03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03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03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03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03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03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03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03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03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03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03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03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03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03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03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03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03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03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03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03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03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03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03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03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03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03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03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03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03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03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03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03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03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03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03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03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03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03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03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03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03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03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03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03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03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03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03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03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03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03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03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03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03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03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03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03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03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03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03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03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03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03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03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03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03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03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03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03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03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03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03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03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03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03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03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03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03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03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03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03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03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03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03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03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03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03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03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03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03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03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03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03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03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03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03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03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03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03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03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03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03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03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03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03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03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03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03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03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03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03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03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03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03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03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03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03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03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03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03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03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03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03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03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03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03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03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03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03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03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03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03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03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03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03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03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03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03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03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03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03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03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03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03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03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03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03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03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03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03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03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03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0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03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03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03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03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03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0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03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03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03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03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03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03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03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0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03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03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03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03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03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03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03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03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03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03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03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03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03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03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03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03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03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03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03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03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03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03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03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03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03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03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03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03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03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03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03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0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03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03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03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03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03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03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03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03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03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03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03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03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03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03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03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03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03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03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03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03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03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03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03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03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03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03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03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03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03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03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03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03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03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03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03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03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03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03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03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03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03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03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03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03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03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03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03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03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03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03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03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03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03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03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03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03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03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03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03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03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03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03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03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03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03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03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03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03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03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03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03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03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03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03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03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03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03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03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03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03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03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03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03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03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03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03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03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03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03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03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03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03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03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03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03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03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03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03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03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03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03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03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03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03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03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03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03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03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03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03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03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03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03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03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03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03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03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03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03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03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03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03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03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03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03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03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03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03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03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03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03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03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03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03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03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03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03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03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03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03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03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03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03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03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03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03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03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03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03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03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03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03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03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03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03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03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03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03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03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03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03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03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03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03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03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03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03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03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03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03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03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03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03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03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03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03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03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03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03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03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03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03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03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03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03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03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03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03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03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03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03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03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03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03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03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03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03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03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03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03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03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03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03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03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03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03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03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03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03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03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03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03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03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03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03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03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03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03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03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03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03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03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03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03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03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03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03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03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03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03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03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03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03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03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03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04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04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04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0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04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05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05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05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05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05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05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05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05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05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05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05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05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05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05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05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05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05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05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05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05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05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05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05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05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05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05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05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05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05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05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05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05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05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05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05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05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05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05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05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05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05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05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05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05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05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05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06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0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06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06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06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06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06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06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06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06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06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06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06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06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06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07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07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07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07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08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08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08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08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08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08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08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08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08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09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09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09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09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09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09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09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09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09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09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09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09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09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09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09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09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09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09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09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09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09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09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09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10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10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10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10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10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10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10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10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10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10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10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10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10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10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10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10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10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10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11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11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11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11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11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11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11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11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11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11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11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1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11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11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11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11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11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11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11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11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11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11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11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11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11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11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11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11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11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11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11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11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11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12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12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12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12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12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12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12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12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12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1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12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13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1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13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1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13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13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13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13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13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13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13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13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13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13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13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13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13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13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13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13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13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13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13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13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13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13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1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14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14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14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14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14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14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14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14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14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14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14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14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15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15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15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15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15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15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15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15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15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15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16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16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16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16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16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16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16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16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16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16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16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16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16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16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16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16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16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16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16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16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16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16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16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16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16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16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16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16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16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16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16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16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16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16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16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16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16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17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17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17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17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18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17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17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17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18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18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18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18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18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18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18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18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18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18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18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18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18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18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18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19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19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19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19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19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19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19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19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19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19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19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19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19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19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19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19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19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19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19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19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20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20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20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20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20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20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20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20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20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20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20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20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20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20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20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20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20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20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20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20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20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20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21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21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21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21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2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22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22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22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22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22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2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22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22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22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2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22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22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2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22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22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23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23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23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2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23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23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23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23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23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2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24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24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24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24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24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24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24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24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24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24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24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24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24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24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24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24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24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24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25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25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25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25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25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25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25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25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25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25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25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25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25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25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25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25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25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25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25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25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25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25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25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25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25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2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25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25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25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26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26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26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26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26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26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26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26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26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26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26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26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26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26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26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26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26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26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26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26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26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26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26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26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26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26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26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26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26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26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26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26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26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26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26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26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26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26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26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26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26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26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26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26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26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27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2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27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28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28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28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28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28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28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28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28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28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28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28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28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28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28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28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28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28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29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29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29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29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29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29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29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2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3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30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30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31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31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31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31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31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31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31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31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31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31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31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31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31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31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31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31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31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31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31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31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31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31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31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31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31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32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32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3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33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34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34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34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35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35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35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35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35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35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35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35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35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35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35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35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35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35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35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35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35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3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3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35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36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236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36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36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36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37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37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37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37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37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37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37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37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37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37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37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37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39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39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39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39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39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39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41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41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41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41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41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41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41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41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41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41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41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41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41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42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42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42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42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42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42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42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42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42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43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43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43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44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44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45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45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45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45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45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45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45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45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45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45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45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45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45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45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45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45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45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45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45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45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48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50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50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50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250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50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50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250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50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50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50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250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50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50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50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50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50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50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51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51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51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51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51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51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51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51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54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54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54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54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54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54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54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54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54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54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54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54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54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254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254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54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54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257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257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57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57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57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57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57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57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57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57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57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57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57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57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57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57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57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257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257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257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57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57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57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58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59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59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59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59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59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59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59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59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59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259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259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59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59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59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59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60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62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262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62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62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62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62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62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62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262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62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65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65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65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65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65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65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65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65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65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65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65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65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65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65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265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65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65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65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265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65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65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69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269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69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69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69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269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69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69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69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69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69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69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69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69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69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70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71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72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72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272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273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273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73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73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73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73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73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73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74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75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75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277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277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277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277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277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277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277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277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277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277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277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77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78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78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278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78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78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278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78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78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78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79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281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81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81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81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81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81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81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81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81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82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82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282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82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82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82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82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83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83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83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83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83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83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83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83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83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83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83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83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83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83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83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83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83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83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83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283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83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84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284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84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84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84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84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84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84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284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85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85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85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85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85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85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86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86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286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86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86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86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86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86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86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86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86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86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86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86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86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86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86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86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86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86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86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286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86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87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87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88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88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88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88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88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88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88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89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89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89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89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290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90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90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90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290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90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90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90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290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90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290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90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90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90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290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90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90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90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90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90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90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90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90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290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90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90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90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90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90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90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90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290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91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91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92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93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93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93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93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9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94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94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94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294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94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94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95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95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95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95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96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96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96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96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96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96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97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97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97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97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97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97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97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97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97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98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298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98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98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98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98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98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98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98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98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98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98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98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99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99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99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99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99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99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99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00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00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00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00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00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00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00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00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00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00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00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01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02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08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08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08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08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08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08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08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08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08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08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08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08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08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08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08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08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08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08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08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08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08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08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08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08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08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08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08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08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17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17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17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17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17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17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17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17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18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18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18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18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18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19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25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25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25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25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25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25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25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25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25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25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25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25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25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25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25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25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25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28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28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28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28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28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28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29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29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29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29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29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29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30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31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31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31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31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31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31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31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31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31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31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31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31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32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32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32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32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32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32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32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34   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35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35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36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37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38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38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38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38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38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38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38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39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39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39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39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39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39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39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39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39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39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39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40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40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40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40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40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40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40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40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41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41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43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43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43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43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43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43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43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44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44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44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44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45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45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45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45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45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45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46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46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46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46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46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346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46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46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46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346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46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47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47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48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48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48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48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48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48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48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48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4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48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48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48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48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49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49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49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49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50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50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350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50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50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50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50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50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50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350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50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50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51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55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55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355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355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55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55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55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57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57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57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57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58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58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58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58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59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59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59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59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59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59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59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59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61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61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61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62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62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62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362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62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62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62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63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63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63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63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67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67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67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67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67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67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67 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67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67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68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68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68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70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70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70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70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70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370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71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371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71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71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371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74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75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75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75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75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75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75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75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75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75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75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75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79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79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79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79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79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80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80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380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80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80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381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381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381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381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381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82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82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82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82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84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384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84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84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84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384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84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384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84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84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84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84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84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84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84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84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84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84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384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87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87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87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87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87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87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87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87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98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98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398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98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98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98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98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98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98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98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98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98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98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98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98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98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98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98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98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398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98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05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05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05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05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05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05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05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05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0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05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05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05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05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05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05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05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05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05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05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05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05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05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05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05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05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05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12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23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23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24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25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25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25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25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25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25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33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33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33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33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33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33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33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33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33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33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34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34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34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34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44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44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4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44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4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44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44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44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45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45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45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45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45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45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45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48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48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48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48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4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48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49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49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49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49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49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49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50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5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50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5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50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50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51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51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51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51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51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51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5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51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51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51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51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52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53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53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53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53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54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54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54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54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54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54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54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454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54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54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54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54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54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55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55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55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55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55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55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55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55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55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55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61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61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61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61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61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61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61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61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61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61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61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61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61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62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62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62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62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62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62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62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62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62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62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62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62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62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62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62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63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63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63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63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463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63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63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63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63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63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466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67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67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67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67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67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67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67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67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68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68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68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68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70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70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70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70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70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70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70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70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70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70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70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70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70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70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70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70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71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71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71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71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471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71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71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71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71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71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71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71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71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471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71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71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71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71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471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73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73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73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73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73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73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73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73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73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73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73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73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73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75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75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75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75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75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75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75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75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75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78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78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78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79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79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79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79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79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79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79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79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79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79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79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79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79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79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479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79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79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79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79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479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80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80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480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80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80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82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82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82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82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82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82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82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82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82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83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83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83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83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83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83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83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83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83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83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83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84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86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86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86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87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87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87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88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88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88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88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88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88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88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88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88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8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489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89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89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92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92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92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92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93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93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93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94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94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94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94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94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94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94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494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95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95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95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95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95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95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95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95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95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95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95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95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95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95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96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96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96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96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42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